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58"/>
        <w:gridCol w:w="4450"/>
      </w:tblGrid>
      <w:tr>
        <w:trPr>
          <w:trHeight w:val="153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ăваш Республикинч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лěк районĕн администрацийĕ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вĕренÿ,</w:t>
            </w:r>
            <w:r>
              <w:rPr>
                <w:rFonts w:eastAsia="Arial Unicode MS"/>
                <w:b/>
                <w:lang w:val="en-US" w:eastAsia="en-US"/>
              </w:rPr>
              <w:t xml:space="preserve"> социаллă аталану, çамрăксен политикин тата спорт пайĕ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, социального развития, молодежно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итики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Ал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9250, с.Аликово, ул. Октябрьская, д. 21 тел.: 2-24-48, факс: 2-23-15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lik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u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b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obraz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ik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   133                             Приказ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от  20.11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   проведении  районного конкурса новогодних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 xml:space="preserve">плакатов      «Эта   сказка – новый   год»      </w:t>
      </w:r>
      <w:r>
        <w:rPr>
          <w:rStyle w:val="StrongEmphasis"/>
          <w:b w:val="false"/>
          <w:color w:val="000000"/>
        </w:rPr>
        <w:t xml:space="preserve">среди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коллективов    (объединений)          обучающихся      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щеобразовательных  учреждений Аликовского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 xml:space="preserve">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 раскрытия творческих способностей, воображения и фантазии у детей, развития творческого потенциала,  формирования и воспитания эстетического вкуса у детей разных возрастных категорий, а также формирования умения и навыков совместной работы, развивая привычку к взаимопомощи при создании праздничной атмосферы в период новогодних мероприятий п  р и к а з ы в а ю: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Провести  с 20 ноября по 22 декабря 2017 года районный конкурс новогодних плакатов      «Эта   сказка – новый   год» </w:t>
      </w:r>
      <w:r>
        <w:rPr>
          <w:rStyle w:val="StrongEmphasis"/>
          <w:b w:val="false"/>
          <w:color w:val="000000"/>
        </w:rPr>
        <w:t>среди коллективов (объединений) обучающихся общеобразовательных  учреждений Аликовского района (далее- Конкурс)</w:t>
      </w:r>
    </w:p>
    <w:p>
      <w:pPr>
        <w:pStyle w:val="Normal"/>
        <w:ind w:firstLine="540"/>
        <w:jc w:val="both"/>
        <w:rPr/>
      </w:pPr>
      <w:r>
        <w:rPr/>
        <w:t xml:space="preserve">2. Утвердить: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- положение о районном конкурсе новогодних плакатов  «Эта   сказка – новый   год» </w:t>
      </w:r>
      <w:r>
        <w:rPr>
          <w:rStyle w:val="StrongEmphasis"/>
          <w:b w:val="false"/>
          <w:color w:val="000000"/>
        </w:rPr>
        <w:t xml:space="preserve">среди коллективов (объединений) обучающихся общеобразовательных  учреждений Аликовского района </w:t>
      </w:r>
      <w:r>
        <w:rPr/>
        <w:t>(Приложение 1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остав жюри  (Приложение 2);</w:t>
      </w:r>
    </w:p>
    <w:p>
      <w:pPr>
        <w:pStyle w:val="Normal"/>
        <w:ind w:firstLine="540"/>
        <w:jc w:val="both"/>
        <w:rPr/>
      </w:pPr>
      <w:r>
        <w:rPr/>
        <w:t>3. Руководителям общеобразовательных учреждений  обеспечить участие коллектив                                (объединений) учащихся в Конкурсе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приказа возложить на директора МБУ ДО «ЦД и ЮТ» Аликовского района Лазареву Олимпиаду Владимиров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О, СР, МП и С</w:t>
      </w:r>
    </w:p>
    <w:p>
      <w:pPr>
        <w:pStyle w:val="Normal"/>
        <w:jc w:val="both"/>
        <w:rPr/>
      </w:pPr>
      <w:r>
        <w:rPr/>
        <w:t>администрации Аликовского района                                                                              П.П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к приказу  ОО, СР, МП и С</w:t>
      </w:r>
    </w:p>
    <w:p>
      <w:pPr>
        <w:pStyle w:val="Normal"/>
        <w:jc w:val="right"/>
        <w:rPr/>
      </w:pPr>
      <w:r>
        <w:rPr/>
        <w:t xml:space="preserve">администрации Аликовского района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33 от 20.11.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м конкурсе новогодних плакатов   «Эта   сказка – новый   год»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среди коллективов (объединений) обучающихся общеобразовательных 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чреждений Аликовского район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b/>
          <w:i/>
        </w:rPr>
        <w:t>1. Общие положения:</w:t>
        <w:br/>
      </w:r>
      <w:r>
        <w:rPr/>
        <w:t xml:space="preserve">         1.1. Настоящее положение определяет организационные основы, порядок проведения и систему оценки результатов конкурса новогодних плакатов</w:t>
      </w:r>
    </w:p>
    <w:p>
      <w:pPr>
        <w:pStyle w:val="Normal"/>
        <w:ind w:firstLine="540"/>
        <w:rPr/>
      </w:pPr>
      <w:r>
        <w:rPr/>
        <w:t>1.2. Общее руководство и организацию Конкурса осуществляет МБУ ДО «Центр детского и юношеского творчества» Аликовского района</w:t>
        <w:br/>
      </w:r>
    </w:p>
    <w:p>
      <w:pPr>
        <w:pStyle w:val="Normal"/>
        <w:rPr/>
      </w:pPr>
      <w:r>
        <w:rPr>
          <w:b/>
          <w:i/>
        </w:rPr>
        <w:t>2. Основная цель и задача Конкурс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Целью Конкурса является формирование умения и навыков совместной работы, развивая привычку к взаимопомощи при создании праздничной атмосферы в период новогодних мероприятий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Задачей Конкурса является развитие творческого потенциала участников, формирование и воспитание эстетического вкуса у детей разных возрастных катег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Участники конкурса.</w:t>
      </w:r>
      <w:r>
        <w:rPr/>
        <w:br/>
        <w:t xml:space="preserve">         3.1. К участию в Конкурсе приглашаются  коллективы и объединения  обучающихся общеобразовательных учреждений района от 6 до 18 лет.</w:t>
        <w:br/>
        <w:t xml:space="preserve">         3.2. Конкурс проводится в четырех возрастных категориях:</w:t>
        <w:br/>
        <w:t>1 группа: 1-2 класс</w:t>
        <w:br/>
        <w:t>2 группа: 3-4 класс</w:t>
      </w:r>
    </w:p>
    <w:p>
      <w:pPr>
        <w:pStyle w:val="Normal"/>
        <w:rPr/>
      </w:pPr>
      <w:r>
        <w:rPr/>
        <w:t>3 группа: 5-6 класс</w:t>
        <w:br/>
        <w:t>4 группа: 7-8 класс</w:t>
      </w:r>
    </w:p>
    <w:p>
      <w:pPr>
        <w:pStyle w:val="Normal"/>
        <w:rPr/>
      </w:pPr>
      <w:r>
        <w:rPr/>
        <w:t>5 группа: 9-11 класс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словия Конкурс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Требования к плакатам: </w:t>
        <w:br/>
        <w:t xml:space="preserve">         Коллектив или объединение учащихся   в кол-ве не менее 3 учащихся – одна работа (плакат). Плакат должен  быть выполнен  на  ватмане (А1), в любой технике. К участию в данном конкурсе принимаются плакаты  новогодней тематики. Возможно использование различного оформительского материала, не противоречащего технике безопасности, добавляя новогодний антураж: украшения и т.д.  </w:t>
      </w:r>
    </w:p>
    <w:p>
      <w:pPr>
        <w:pStyle w:val="Normal"/>
        <w:rPr/>
      </w:pPr>
      <w:r>
        <w:rPr/>
        <w:br/>
      </w:r>
      <w:r>
        <w:rPr>
          <w:b/>
          <w:i/>
        </w:rPr>
        <w:t>5. Критерии оценки.</w:t>
      </w:r>
      <w:r>
        <w:rPr/>
        <w:br/>
        <w:t>Работа оценивается по следующим критериям:</w:t>
        <w:br/>
        <w:t>• праздничное поздравление;</w:t>
        <w:br/>
        <w:t>• символика приходящего нового года;</w:t>
        <w:br/>
        <w:t>• наличие дополнительных атрибутов, украшающих работу;</w:t>
        <w:br/>
        <w:t>• оригинальность, яркость, красочность оформления новогоднего плаката;</w:t>
        <w:br/>
        <w:t>• аккуратность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орядок проведения Конкурса</w:t>
      </w:r>
    </w:p>
    <w:p>
      <w:pPr>
        <w:pStyle w:val="Normal"/>
        <w:rPr/>
      </w:pPr>
      <w:r>
        <w:rPr/>
        <w:t>Для участия в конкурсе необходимо представить работу (плакат), оформив заявку в произвольной форме.</w:t>
        <w:br/>
        <w:t xml:space="preserve">        Сроки приема заявок и работ:</w:t>
        <w:br/>
        <w:t>Работы (плакаты) –принимаются  до 22 декабря 2017 года в МБУ ДО «ЦД и ЮТ» Аликовского района по адресу: с. Аликово, ул. Парковая, д. 9 А</w:t>
        <w:br/>
        <w:t xml:space="preserve">        ВНИМАНИЕ! Выставка  плакатов будет проходит в дни проведения новогодних мероприятий  в МАУДО «ДЮСШ «Хелхем».</w:t>
        <w:br/>
        <w:t xml:space="preserve">        Подведение итогов Конкурса – 25 декабря 2017 года.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>7. Награжд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Жюри Конкурса определяет не более трёх победителей в каждой возрастной группе.</w:t>
        <w:br/>
        <w:t xml:space="preserve"> Победители награждаются грамотами за 1,2 и 3 место и ценными приз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к приказу  ОО, СР, МП и С</w:t>
      </w:r>
    </w:p>
    <w:p>
      <w:pPr>
        <w:pStyle w:val="Normal"/>
        <w:jc w:val="right"/>
        <w:rPr/>
      </w:pPr>
      <w:r>
        <w:rPr/>
        <w:t xml:space="preserve">администрации Аликовского района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33 от 20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айонного конкурса новогодних плакатов   «Эта   сказка – новый   год»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среди коллективов (объединений) обучающихся общеобразовательных 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учреждений Аликов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 Лазарева О.В. –  директор МБУ ДО «ЦД и ЮТ», председатель;</w:t>
      </w:r>
    </w:p>
    <w:p>
      <w:pPr>
        <w:pStyle w:val="Normal"/>
        <w:rPr/>
      </w:pPr>
      <w:r>
        <w:rPr/>
        <w:t xml:space="preserve">2. Кузнецова Л.А. – методист ИМЦ отдела образования, социального развития, молодежной   политики и спорта администрации Аликовского района; </w:t>
      </w:r>
    </w:p>
    <w:p>
      <w:pPr>
        <w:pStyle w:val="Normal"/>
        <w:rPr/>
      </w:pPr>
      <w:r>
        <w:rPr/>
        <w:t xml:space="preserve">3. Гордеева Т.В. – ведущий специалист – эксперт отдела образования, социального развития,  молодежной   политики и спорта администрации Аликовского района;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_spacing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ruo@cbx.ru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4:00Z</dcterms:created>
  <dc:creator>ЦДиЮТ</dc:creator>
  <dc:description/>
  <cp:keywords/>
  <dc:language>en-US</dc:language>
  <cp:lastModifiedBy>ЦДиЮТ</cp:lastModifiedBy>
  <cp:lastPrinted>2015-09-22T15:59:00Z</cp:lastPrinted>
  <dcterms:modified xsi:type="dcterms:W3CDTF">2017-11-21T08:04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