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577"/>
      </w:tblGrid>
      <w:tr>
        <w:trPr>
          <w:trHeight w:val="153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итетăн бюджетлă  учреждений</w:t>
            </w:r>
            <w:r>
              <w:rPr/>
              <w:t>ĕ</w:t>
            </w:r>
            <w:r>
              <w:rPr>
                <w:rFonts w:eastAsia="Arial Unicode MS"/>
              </w:rPr>
              <w:t xml:space="preserve"> хушма п</w:t>
            </w:r>
            <w:r>
              <w:rPr/>
              <w:t>ĕлÿ</w:t>
            </w:r>
            <w:r>
              <w:rPr>
                <w:rFonts w:eastAsia="Arial Unicode MS"/>
              </w:rPr>
              <w:t xml:space="preserve"> паракан «Ача-пăчапа </w:t>
            </w:r>
            <w:r>
              <w:rPr>
                <w:rFonts w:eastAsia="Arial Unicode MS"/>
                <w:lang w:val="en-US" w:eastAsia="en-US"/>
              </w:rPr>
              <w:t>çамрăксен пултарул</w:t>
            </w:r>
            <w:r>
              <w:rPr>
                <w:rFonts w:eastAsia="Arial Unicode MS"/>
              </w:rPr>
              <w:t>ă</w:t>
            </w:r>
            <w:r>
              <w:rPr>
                <w:rFonts w:eastAsia="Arial Unicode MS"/>
                <w:lang w:val="en-US" w:eastAsia="en-US"/>
              </w:rPr>
              <w:t>х центр</w:t>
            </w:r>
            <w:r>
              <w:rPr/>
              <w:t>ĕ</w:t>
            </w:r>
            <w:r>
              <w:rPr>
                <w:rFonts w:eastAsia="Arial Unicode MS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Центр детского и юношеского творчества"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Парковая, д. 9А тел.: 2-26-68, факс: 2-27-61,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etvorchestva21@mail.ru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lang w:val="en-US"/>
          </w:rPr>
          <w:t>cdyt@alikov.cap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ушу                                       № 22                             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10.03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проведении    районного   этап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российской   эстафеты   Эколя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Молодых защитников    природ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Положением о региональном этапе Всероссийской эстафеты Эколят и Молодых защитников Природы, с целью развития экологической культуры, экологического образования и просвещения в нашей стране, формирования культуры природолюбия и бережного отношения к окружающей среде у детей п р и к а з ы в а ю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Провести  с 10 марта по 4 апреля  2016 года  районный этап  Всероссийской эстафеты Эколят и Молодых защитников Прир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2.  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оложение  о районном этапе  Всероссийской эстафеты Эколят и Молодых защитников Природы.</w:t>
      </w:r>
      <w:r>
        <w:rPr>
          <w:bCs/>
          <w:color w:val="000000"/>
          <w:kern w:val="2"/>
        </w:rPr>
        <w:t xml:space="preserve"> (Приложение №1);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- состав жюри (Приложение № 2);</w:t>
      </w:r>
    </w:p>
    <w:p>
      <w:pPr>
        <w:pStyle w:val="Normal"/>
        <w:ind w:firstLine="540"/>
        <w:jc w:val="both"/>
        <w:rPr/>
      </w:pPr>
      <w:r>
        <w:rPr/>
        <w:t>3. Руководителям  учреждений района обеспечить участие учащихся в конкурсе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Д и ЮТ»                                                                                         О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22  от 10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проведении районного этапа Всероссийской эстаф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лят и Молодых защитников Прир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  <w:t>Районный этап Всероссийской эстафеты Эколят и Молодых защитников Природы (далее Эстафета) проводиться с целью развития экологической культуры, экологического образования и просвещения в нашей стране, формирования культуры природолюбия и бережного отношения к окружающей среде у детей.</w:t>
      </w:r>
    </w:p>
    <w:p>
      <w:pPr>
        <w:pStyle w:val="Normal"/>
        <w:ind w:firstLine="720"/>
        <w:jc w:val="both"/>
        <w:rPr/>
      </w:pPr>
      <w:r>
        <w:rPr/>
        <w:t>Задачи Эстафеты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ать учащимся общеобразовательных учреждений Аликовского района знания об окружающей их Природе, познакомить с разнообразием животного и растительного мира малой родины, показать неповторимость, величие, силу и красоту Природ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пособствовать развитию понимания неразделимого единства человека и Природы, понимание общечеловеческой ценности Природ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мочь осознать необходимость сохранения, охраны и спасения Природы для выживания на земле самого Челове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сширить общий кругозор, способствовать развитию творческих способност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едоставления возможности ребёнку быть непосредственным участником всех мероприятий, проводимых во время воспитательно-образовательного процесса и направленных на сохранение природ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недрения в учебно-воспитательный процесс идей и предложений самих детей по охране окружающей природной среды, защите животного и растительного мира, решению экологических проблем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пособствовать воспитанию потребности принимать активное участие в природоохранной и эколог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Организаторами районного этапа Всероссийской эстафеты Эколят и Молодых защитников Природы является муниципальное бюджетное учреждение дополнительного образования «Центр детского и юношеского творчества» Аликовского района Чувашской Республ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Участники Эстафеты</w:t>
      </w:r>
    </w:p>
    <w:p>
      <w:pPr>
        <w:pStyle w:val="Normal"/>
        <w:ind w:firstLine="720"/>
        <w:jc w:val="both"/>
        <w:rPr/>
      </w:pPr>
      <w:r>
        <w:rPr/>
        <w:t>Участниками Эстафеты могут стать образовательные учреждения Аликов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jc w:val="center"/>
        <w:rPr/>
      </w:pPr>
      <w:r>
        <w:rPr/>
        <w:t>3. Порядок проведения Эстафеты</w:t>
      </w:r>
    </w:p>
    <w:p>
      <w:pPr>
        <w:pStyle w:val="Normal"/>
        <w:ind w:firstLine="900"/>
        <w:jc w:val="both"/>
        <w:rPr/>
      </w:pPr>
      <w:r>
        <w:rPr/>
        <w:t>В рамках проведения Эстафеты предлагается провести тематические мероприятия в дошкольных образовательных организациях, школах, учреждениях дополнительного образования района:</w:t>
      </w:r>
    </w:p>
    <w:p>
      <w:pPr>
        <w:pStyle w:val="Normal"/>
        <w:ind w:firstLine="900"/>
        <w:jc w:val="both"/>
        <w:rPr/>
      </w:pPr>
      <w:r>
        <w:rPr/>
        <w:t>- презентации природоохранных социально-образовательных проектов «Эколята-дошколята», «Эколята», «Молодые защитники Природы»* (презентация может проходить в виде любых тематических мероприятий – праздника, эстафеты, акции, олимпиады, выставки, урока и т.д.);</w:t>
      </w:r>
    </w:p>
    <w:p>
      <w:pPr>
        <w:pStyle w:val="Normal"/>
        <w:ind w:firstLine="900"/>
        <w:jc w:val="both"/>
        <w:rPr/>
      </w:pPr>
      <w:r>
        <w:rPr/>
        <w:t>- проведение «Уроков Эколят и Молодых защитников Природы», «Уроков Природолюбия»* (можно использовать учебное пособие «Азбука Природолюбия»);</w:t>
      </w:r>
    </w:p>
    <w:p>
      <w:pPr>
        <w:pStyle w:val="Normal"/>
        <w:ind w:firstLine="900"/>
        <w:jc w:val="both"/>
        <w:rPr/>
      </w:pPr>
      <w:r>
        <w:rPr/>
        <w:t>- проведение тематических «Недель Эколят и Молодых защитников Природы»*  в различные времена года (весна, осень, зима, лето);</w:t>
      </w:r>
    </w:p>
    <w:p>
      <w:pPr>
        <w:pStyle w:val="Normal"/>
        <w:ind w:firstLine="900"/>
        <w:jc w:val="both"/>
        <w:rPr/>
      </w:pPr>
      <w:r>
        <w:rPr/>
        <w:t>- проведение «Олимпиады Эколят и Молодых защитников Природы»* (предлагается провести Олимпиаду по различным номинациям в области охраны природы)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i/>
        </w:rPr>
        <w:t xml:space="preserve">Примечание:* - проведение мероприятий осуществляется в рамках природоохранных социально-образовательных проектов «Эколята – дошколята» (дошкольные образовательные организации), «Эколята» (1-4 классы школ) и «Молодые защитники Природы» (5-11 классы школ) с использованием образов сказочных героев «Эколят – друзей и защитников Природы» (в виде костюмов, баннеров, кукол, рисунков, поделок и т.д.), а также предусматривается разносторонняя деятельность, которая будет способствовать формированию экологической культуры и культуры природолюбия у детей, усвоению теоретических эколого-биологических, географических и других специальных знаний и умений, а также основ коммуникативной, речевой и общей культуры. С информацией о данных проектах можно ознакомиться на сайтах: </w:t>
      </w:r>
      <w:r>
        <w:rPr>
          <w:b/>
          <w:i/>
        </w:rPr>
        <w:t xml:space="preserve">экокультура.рф, </w:t>
      </w:r>
      <w:r>
        <w:rPr>
          <w:b/>
          <w:i/>
          <w:lang w:val="en-US"/>
        </w:rPr>
        <w:t>nacpriroda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и эколята.рф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Для участия в Эстафете необходимо:</w:t>
      </w:r>
    </w:p>
    <w:p>
      <w:pPr>
        <w:pStyle w:val="Normal"/>
        <w:ind w:firstLine="709"/>
        <w:jc w:val="both"/>
        <w:rPr/>
      </w:pPr>
      <w:r>
        <w:rPr/>
        <w:t xml:space="preserve">- прислать отчет о проделанной работе по прилагаемой форме и 2-3 фотографии (приложение 1 к положению) до </w:t>
      </w:r>
      <w:r>
        <w:rPr>
          <w:b/>
        </w:rPr>
        <w:t>4 апреля 2016 г.</w:t>
      </w:r>
      <w:r>
        <w:rPr/>
        <w:t xml:space="preserve"> по электронной почте: </w:t>
      </w:r>
      <w:hyperlink r:id="rId5">
        <w:r>
          <w:rPr>
            <w:rStyle w:val="InternetLink"/>
            <w:lang w:val="en-US"/>
          </w:rPr>
          <w:t>cetvorchestv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; </w:t>
        </w:r>
        <w:r>
          <w:rPr>
            <w:rStyle w:val="InternetLink"/>
            <w:lang w:val="en-US"/>
          </w:rPr>
          <w:t>cdy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одведение итогов</w:t>
      </w:r>
    </w:p>
    <w:p>
      <w:pPr>
        <w:pStyle w:val="Normal"/>
        <w:ind w:firstLine="708"/>
        <w:jc w:val="both"/>
        <w:rPr/>
      </w:pPr>
      <w:r>
        <w:rPr/>
        <w:t>По итогам Эстафеты образовательные учреждения, показавшие наиболее значимые результаты, будут награждены диплом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ефон  для  справок:  (83535)22-6-68 – Лазарева Олимпиад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22  от 10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йонного этапа Всероссийской эстафе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колят и Молодых защитников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зарева О.В. – директор МБУ ДО «ЦД и ЮТ», председатель;</w:t>
      </w:r>
    </w:p>
    <w:p>
      <w:pPr>
        <w:pStyle w:val="Normal"/>
        <w:rPr/>
      </w:pPr>
      <w:r>
        <w:rPr/>
        <w:t xml:space="preserve">2. Иванова Л.Р. – ведущий специалист – эксперт отдела образования, социального развития,  молодежной   политики и спорта администрации Аликовского района; </w:t>
      </w:r>
    </w:p>
    <w:p>
      <w:pPr>
        <w:pStyle w:val="Normal"/>
        <w:rPr/>
      </w:pPr>
      <w:r>
        <w:rPr/>
        <w:t>3. Гаврилов С.Г. – ведущий специалист – эксперт (по экологии) отдела сельского хозяйства и экологии администрации Аликовского района;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 к Положению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 проведении  Всероссийской эстафеты Эколят и Молодых защитников Природы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4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36"/>
        <w:gridCol w:w="1417"/>
        <w:gridCol w:w="927"/>
        <w:gridCol w:w="2828"/>
        <w:gridCol w:w="2652"/>
        <w:gridCol w:w="1972"/>
        <w:gridCol w:w="135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/район, гор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атических мероприят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5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CYR" w:hAnsi="Arial CYR" w:cs="Arial CYR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2">
    <w:name w:val="s2"/>
    <w:basedOn w:val="Style11"/>
    <w:qFormat/>
    <w:rPr>
      <w:rFonts w:ascii="Times New Roman" w:hAnsi="Times New Roman" w:cs="Times New Roman"/>
    </w:rPr>
  </w:style>
  <w:style w:type="character" w:styleId="C4">
    <w:name w:val="c4"/>
    <w:qFormat/>
    <w:rPr/>
  </w:style>
  <w:style w:type="character" w:styleId="Applestylespan">
    <w:name w:val="apple-style-span"/>
    <w:qFormat/>
    <w:rPr/>
  </w:style>
  <w:style w:type="character" w:styleId="2">
    <w:name w:val="Основной текст (2)_"/>
    <w:basedOn w:val="Style1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Subhead2">
    <w:name w:val="subhead2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mailto:cdyt@alikov.cap.ru" TargetMode="External"/><Relationship Id="rId5" Type="http://schemas.openxmlformats.org/officeDocument/2006/relationships/hyperlink" Target="mailto:cetvorchestva21@mail.ru; cdyt@alikov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8:00Z</dcterms:created>
  <dc:creator>ЦДиЮТ</dc:creator>
  <dc:description/>
  <cp:keywords/>
  <dc:language>en-US</dc:language>
  <cp:lastModifiedBy>ЦДиЮТ</cp:lastModifiedBy>
  <cp:lastPrinted>2016-01-29T13:06:00Z</cp:lastPrinted>
  <dcterms:modified xsi:type="dcterms:W3CDTF">2016-03-10T13:38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