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958"/>
        <w:gridCol w:w="4140"/>
      </w:tblGrid>
      <w:tr>
        <w:trPr>
          <w:trHeight w:val="1534" w:hRule="atLeast"/>
        </w:trPr>
        <w:tc>
          <w:tcPr>
            <w:tcW w:w="4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итетăн бюджетлă  учреждений</w:t>
            </w:r>
            <w:r>
              <w:rPr/>
              <w:t>ĕ</w:t>
            </w:r>
            <w:r>
              <w:rPr>
                <w:rFonts w:eastAsia="Arial Unicode MS"/>
              </w:rPr>
              <w:t xml:space="preserve"> хушма п</w:t>
            </w:r>
            <w:r>
              <w:rPr/>
              <w:t>ĕлÿ</w:t>
            </w:r>
            <w:r>
              <w:rPr>
                <w:rFonts w:eastAsia="Arial Unicode MS"/>
              </w:rPr>
              <w:t xml:space="preserve"> паракан «Ача-пăчапа </w:t>
            </w:r>
            <w:r>
              <w:rPr>
                <w:rFonts w:eastAsia="Arial Unicode MS"/>
                <w:lang w:val="en-US" w:eastAsia="en-US"/>
              </w:rPr>
              <w:t>çамрăксен пултарул</w:t>
            </w:r>
            <w:r>
              <w:rPr>
                <w:rFonts w:eastAsia="Arial Unicode MS"/>
              </w:rPr>
              <w:t>ă</w:t>
            </w:r>
            <w:r>
              <w:rPr>
                <w:rFonts w:eastAsia="Arial Unicode MS"/>
                <w:lang w:val="en-US" w:eastAsia="en-US"/>
              </w:rPr>
              <w:t>х центр</w:t>
            </w:r>
            <w:r>
              <w:rPr/>
              <w:t>ĕ</w:t>
            </w:r>
            <w:r>
              <w:rPr>
                <w:rFonts w:eastAsia="Arial Unicode MS"/>
                <w:lang w:val="en-US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4709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 бюджетное  учреждение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"Центр детского и юношеского творчества"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ab/>
      </w:r>
      <w:r>
        <w:rPr/>
        <w:t>429250, с.Аликово, ул. Парковая, д. 9А тел.: 2-26-68, факс: 2-27-61,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cetvorchestva21@mail.ru</w:t>
        </w:r>
      </w:hyperlink>
      <w:r>
        <w:rPr>
          <w:lang w:val="en-US"/>
        </w:rPr>
        <w:t xml:space="preserve">,  </w:t>
      </w:r>
      <w:hyperlink r:id="rId4">
        <w:r>
          <w:rPr>
            <w:rStyle w:val="InternetLink"/>
            <w:lang w:val="en-US"/>
          </w:rPr>
          <w:t>cdyt@alikov.cap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ушу                                       № 19                               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 19.10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роведении  районного     конкурс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зобразительного        искусства       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екоративно-прикладного  творчест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мой нежной и любимой»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мках празднования российского Дня матери</w:t>
      </w:r>
      <w:r>
        <w:rPr>
          <w:rFonts w:cs="Times New Roman" w:ascii="Times New Roman" w:hAnsi="Times New Roman"/>
          <w:sz w:val="24"/>
          <w:szCs w:val="24"/>
        </w:rPr>
        <w:t xml:space="preserve">, в целях развития творческого потенц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выявления талантливых детей, и создание условий для их самореализации п р и к а з ы в а ю: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Провести с 20 октября по 25 ноября 2020 года районный конкурс изобразительного искусства и декоративно-прикладного  творчества «Самой нежной и любимой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  Утверди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положение о районном конкурсе изобразительного искусства и декоративно-прикладного  творчества «Самой нежной и любимой».</w:t>
      </w:r>
      <w:r>
        <w:rPr>
          <w:bCs/>
          <w:color w:val="000000"/>
          <w:kern w:val="2"/>
        </w:rPr>
        <w:t xml:space="preserve"> (Приложение №1);</w:t>
      </w: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/>
        <w:t>- состав жюри (Приложение № 2);</w:t>
      </w:r>
    </w:p>
    <w:p>
      <w:pPr>
        <w:pStyle w:val="Normal"/>
        <w:ind w:firstLine="540"/>
        <w:jc w:val="both"/>
        <w:rPr/>
      </w:pPr>
      <w:r>
        <w:rPr/>
        <w:t>3. Руководителям образовательных учреждений района обеспечить участие учащихся в конкурсе.</w:t>
      </w:r>
    </w:p>
    <w:p>
      <w:pPr>
        <w:pStyle w:val="Normal"/>
        <w:ind w:firstLine="540"/>
        <w:jc w:val="both"/>
        <w:rPr/>
      </w:pPr>
      <w:r>
        <w:rPr/>
        <w:t xml:space="preserve">4.   Контроль за исполнением данного приказа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 ДО «ЦД и ЮТ»                                                                                         О.В. Лаз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к приказу МБУ ДО «ЦД и ЮТ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№ </w:t>
      </w:r>
      <w:r>
        <w:rPr/>
        <w:t>19 от 19.10.2020 г.</w:t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конкурсе изобразительного искусства и декоративно-прикладного творчества «Самой нежной и любимой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матери — один из тех праздников, которые отмечается практически во всех странах мира. Этот праздник посвящен самой любимой и самой главной женщине, подарившей возможность жить и радоваться жизни. Официально День матери в России начали отмечать в 1999 году, но самые первые упоминания о празднике можно обнаружить в истории древнего мир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выражения глубокой любви и уважения к родным и близким средствами изобразительного искусства; создать условия для творческой самореализации обучающихся; доставить радость мамам, бабушкам своим творчеством; продемонстрировать уровень мастерства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Н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обучающиеся образовательных учреждений района от 5 до 18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: 5-7 лет, 8-11 лет, 12-14 лет, 15-18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МИН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исунок. Требования к работам: на конкурс принимаются работы, выполненные в любой технике (карандаш, фломастер, гуашь, акварель, пастель, гравюра, коллаж) и отвечающие целям и задачам конкур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коративно-прикладное творчество. Требования к работам: на конкурс принимаются поделки выполненные самостоятельно из любого материала любым способ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инимаются с 20 октября по 25 ноября 2020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 публикация итогов на сайте  30 ноября 2020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определяются победители (I, II, III место). Квота на число призовых мест не устанавливаетс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к приказу  МБУ ДО «ЦД и ЮТ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№ </w:t>
      </w:r>
      <w:r>
        <w:rPr/>
        <w:t>19  от 19.10.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ного конкурса изобразительного искусства и декоративно-прикладного творчества «Самой нежной и любимой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1. Лазарева О.В. – директор МБУ ДО «ЦД и ЮТ», председатель;</w:t>
      </w:r>
    </w:p>
    <w:p>
      <w:pPr>
        <w:pStyle w:val="Normal"/>
        <w:rPr/>
      </w:pPr>
      <w:r>
        <w:rPr/>
        <w:t xml:space="preserve">2.  Егорова Т.А. – соц. педагог отдела образования, социального развития, опеки и попечительства, молодежной   политики, культуры и спорта администрации Аликовского района; </w:t>
      </w:r>
    </w:p>
    <w:p>
      <w:pPr>
        <w:pStyle w:val="Normal"/>
        <w:rPr/>
      </w:pPr>
      <w:r>
        <w:rPr/>
        <w:t xml:space="preserve">3. Кузнецова Л.А. – старший методист отдела образования, социального развития, опеки и попечительства, молодежной   политики, культуры и спорта администрации Аликовского района;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tvorchestva21@mail.ru" TargetMode="External"/><Relationship Id="rId4" Type="http://schemas.openxmlformats.org/officeDocument/2006/relationships/hyperlink" Target="mailto:cdyt@alikov.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3:00Z</dcterms:created>
  <dc:creator>ЦДиЮТ</dc:creator>
  <dc:description/>
  <cp:keywords/>
  <dc:language>en-US</dc:language>
  <cp:lastModifiedBy>Лина</cp:lastModifiedBy>
  <cp:lastPrinted>2020-10-19T13:33:00Z</cp:lastPrinted>
  <dcterms:modified xsi:type="dcterms:W3CDTF">2020-10-19T10:33:00Z</dcterms:modified>
  <cp:revision>2</cp:revision>
  <dc:subject/>
  <dc:title>Муниципалитетăн бюджетлă хушма пĕлÿ паракан учрежденийĕ «Элěк районĕн ача-пăчапа çамрăксен пултарулăх центрĕ»</dc:title>
</cp:coreProperties>
</file>