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4940" cy="896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96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к приказу МБУ ДО «ЦД и ЮТ»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№ </w:t>
      </w:r>
      <w:r>
        <w:rPr/>
        <w:t>30 от 25.10.2023 г.</w:t>
      </w:r>
    </w:p>
    <w:p>
      <w:pPr>
        <w:pStyle w:val="Style16"/>
        <w:jc w:val="center"/>
        <w:rPr/>
      </w:pPr>
      <w:r>
        <w:rPr/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м конкурсе изобразительного искусства 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коративно-прикладного творчества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амой нежной и любимой»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матери — один из тех праздников, которые отмечается практически во всех странах мира. Этот праздник посвящен самой любимой и самой главной женщине, подарившей возможность жить и радоваться жизни. Официально День матери в России начали отмечать в 1999 году, но самые первые упоминания о празднике можно обнаружить в истории древнего мир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выражения глубокой любви и уважения к родным и близким средствами изобразительного искусства; создать условия для творческой самореализации обучающихся; доставить радость мамам, бабушкам своим творчеством; продемонстрировать уровень мастерства обучаю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АСТН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е приглашаются обучающиеся образовательных учреждений района от 5 до 18 л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категории: 5-7 лет, 8-11 лет, 12-14 лет, 15-18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ОМИН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исунок. Требования к работам: на конкурс принимаются работы, выполненные в любой технике (карандаш, фломастер, гуашь, акварель, пастель, гравюра, коллаж) и отвечающие целям и задачам конкур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коративно-прикладное творчество. Требования к работам: на конкурс принимаются поделки выполненные самостоятельно из любого материала любым способом. Поделки из натуральных продуктов не приним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РО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ринимаются  по 24 ноября 2023 года (включительно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 публикация итогов на сайте  28 ноября 2023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определяются победители (I, II, III место). Квота на число призовых мест не устанавливаетс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к приказу  МБУ ДО «ЦД и ЮТ»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№ </w:t>
      </w:r>
      <w:r>
        <w:rPr/>
        <w:t>30  от 25.10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жюр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конкурса изобразительного искусства 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коративно-прикладного творчества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амой нежной и любимой»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1. Лазарева О.В. – директор МБУ ДО «ЦД и ЮТ», председатель</w:t>
      </w:r>
    </w:p>
    <w:p>
      <w:pPr>
        <w:pStyle w:val="Normal"/>
        <w:rPr/>
      </w:pPr>
      <w:r>
        <w:rPr/>
        <w:t xml:space="preserve">2.  Егорова Т.А. – старший методист отдела образования, социального развития, молодежной   политики и спорта администрации Аликовского муниципального округа </w:t>
      </w:r>
    </w:p>
    <w:p>
      <w:pPr>
        <w:pStyle w:val="Normal"/>
        <w:rPr/>
      </w:pPr>
      <w:r>
        <w:rPr/>
        <w:t>3. Кузнецова Л.А. – старший методист отдела образования, социального развития, молодежной   политики и спорта администрации Аликов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52:00Z</dcterms:created>
  <dc:creator>ЦДиЮТ</dc:creator>
  <dc:description/>
  <cp:keywords/>
  <dc:language>en-US</dc:language>
  <cp:lastModifiedBy>Лина</cp:lastModifiedBy>
  <cp:lastPrinted>2023-10-25T08:47:00Z</cp:lastPrinted>
  <dcterms:modified xsi:type="dcterms:W3CDTF">2023-10-25T05:52:00Z</dcterms:modified>
  <cp:revision>2</cp:revision>
  <dc:subject/>
  <dc:title>Муниципалитетăн бюджетлă хушма пĕлÿ паракан учрежденийĕ «Элěк районĕн ача-пăчапа çамрăксен пултарулăх центрĕ»</dc:title>
</cp:coreProperties>
</file>