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58"/>
        <w:gridCol w:w="4140"/>
      </w:tblGrid>
      <w:tr>
        <w:trPr>
          <w:trHeight w:val="153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ěк районĕн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вĕренÿ,</w:t>
            </w:r>
            <w:r>
              <w:rPr>
                <w:rFonts w:eastAsia="Arial Unicode MS"/>
                <w:b/>
                <w:lang w:val="en-US" w:eastAsia="en-US"/>
              </w:rPr>
              <w:t xml:space="preserve"> социаллă аталану, çамрăксен политикин тата спорт пайĕ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3280" cy="843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, социального развития, молодежно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итики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л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Октябрьская, д.21 тел.: 2-24-4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lik_ruo@cbx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obrazov@alikov.cap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шу                                       № 145                             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01.12.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Style w:val="StrongEmphasis"/>
          <w:bCs/>
          <w:sz w:val="28"/>
          <w:szCs w:val="28"/>
        </w:rPr>
        <w:t xml:space="preserve">О проведении   районного конкурса « Моя родословная»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     </w:t>
      </w:r>
      <w:r>
        <w:rPr>
          <w:rStyle w:val="StrongEmphasis"/>
          <w:bCs/>
          <w:sz w:val="28"/>
          <w:szCs w:val="28"/>
        </w:rPr>
        <w:t xml:space="preserve">среди учащихся и воспитанников  образовательных организаций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     </w:t>
      </w:r>
      <w:r>
        <w:rPr>
          <w:rStyle w:val="StrongEmphasis"/>
          <w:bCs/>
          <w:sz w:val="28"/>
          <w:szCs w:val="28"/>
        </w:rPr>
        <w:t>Аликовского район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В </w:t>
      </w:r>
      <w:r>
        <w:rPr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 xml:space="preserve"> приобщения учащихся и воспитанников к изучению истории Отечества, истории и культуры родного края через историю своей семьи; воспитания гражданственности и патриотизма, любви и уважения к истории своей семьи, рода; привлечение родителей к совместной исследовательской работе с детьми </w:t>
      </w:r>
      <w:r>
        <w:rPr>
          <w:bCs/>
          <w:sz w:val="26"/>
          <w:szCs w:val="26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. Провести в период  с января по апрель месяцы 2016 г.</w:t>
      </w:r>
      <w:r>
        <w:rPr>
          <w:rStyle w:val="StrongEmphasis"/>
          <w:b w:val="false"/>
          <w:bCs/>
          <w:sz w:val="28"/>
          <w:szCs w:val="28"/>
        </w:rPr>
        <w:t xml:space="preserve"> районный конкурс «Моя родословная»  среди учащихся и воспитанников  образовательных организаций  Аликовского района  (далее – Конкурс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2. Утвердить:</w:t>
      </w:r>
      <w:r>
        <w:rPr>
          <w:rStyle w:val="StrongEmphasis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- Положение о проведении Конкурса </w:t>
      </w: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комитет по проведению Конкурса в сост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азаревой Олимпиады Владимировны, директора </w:t>
      </w:r>
      <w:r>
        <w:rPr>
          <w:color w:val="000000"/>
          <w:sz w:val="28"/>
          <w:szCs w:val="28"/>
          <w:shd w:fill="F9F9F9" w:val="clear"/>
        </w:rPr>
        <w:t>МБОУ ДОД "Аликовский районный ЦДиЮТ",  председатель орг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Членов оргкомитет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тровой Людмилы Ивановны, директора информационно-методического центра отдела образования, социального развития, молодежной политики и спорта  Али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ордеевой Раисы Митрофановны, директора МБУК «Централизованная библиотечная система» Аликовского района (по согласованию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фимова Евгения Львовича, учителя истории и обществознания МБОУ «Чувашско-Сорминская СОШ», кандидата исторических нау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Эдикта Константиновича, учителя истории и географии МБОУ «Аликовская СОШ им. И.Я.Яковлев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спертную комиссию в состав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фимова Евгения Львовича, учителя истории и обществознания МБОУ «Чувашско-Сорминская СОШ», кандидат исторических наук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ерентьева Гурия Константиновича, ветерана педагогического труда, заслуженного работника культуры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иколаевой Марии Максимовны, начальник отдела ЗАГСа Аликовского района (по согласованию)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новой Галины Николаевны, заведующей Аликовской детской библиотекой (по согласованию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лексеевой Ольги Евгеньевны, директора МБУК «Районный литературно-краеведческий музей» (по согласованию)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shd w:fill="EFEDED" w:val="clear"/>
        </w:rPr>
      </w:pPr>
      <w:r>
        <w:rPr>
          <w:color w:val="000000"/>
          <w:sz w:val="28"/>
          <w:szCs w:val="28"/>
        </w:rPr>
        <w:t>Ивановой Ираиды Николаевны, директора МБУК «Аликовский районный архив» (по согласованию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ой Марины Михайловны, главного  редактора Аликовской районной газеты  «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урн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ãç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ç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ул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è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е»</w:t>
      </w:r>
    </w:p>
    <w:p>
      <w:pPr>
        <w:pStyle w:val="Normal"/>
        <w:ind w:firstLine="540"/>
        <w:jc w:val="both"/>
        <w:rPr>
          <w:rFonts w:ascii="Times New Roman Chuv;Times New Roman" w:hAnsi="Times New Roman Chuv;Times New Roman" w:cs="Times New Roman Chuv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й Эльвиры Ивановны, редактора отдела писем   Аликовской районной газеты  «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урн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ãç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ç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ул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è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е»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3. Контроль за исполнением приказа возложить на Петрову Л.И., директора ИМЦ отдела образования, социального развития, молодежной политики и спорта администрации Алик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                                                                            Николаев Э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  районного  конкурса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«МОЯ РОДОСЛОВНАЯ» среди учащихся и воспитанников образовательных учреждений Аликовск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Общие полож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ее положение (далее по тексту – Положение) определяет статус, цели и задачи Конкурса «МОЯ РОДОСЛОВНАЯ»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6 год</w:t>
      </w:r>
      <w:r>
        <w:rPr>
          <w:color w:val="000000"/>
          <w:sz w:val="28"/>
          <w:szCs w:val="28"/>
        </w:rPr>
        <w:t xml:space="preserve"> в Чувашской Республике объявлен Годом труженика.   В связи с этим,  проведение Конкурса посвящено  человеку труда, семье, как ячейке общества, ряду поколений, в которых прослеживаются родственные связи.  Конкурс проводится среди учащихся и воспитанников образовательных учреждений Аликовского района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Цели и задачи конкурс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курс проводится с целью приобщения учащихся общеобразовательных школ и воспитанников детских дошкольных учреждений к изучению  истории и культуры родного края через историю своей семьи; воспитания гражданственности и патриотизма, любви и уважения к истории своей семьи, рода; привлечение родителей к совместной исследовательской работе с детьм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конкурса:</w:t>
      </w:r>
    </w:p>
    <w:p>
      <w:pPr>
        <w:pStyle w:val="Normal"/>
        <w:ind w:right="-115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спитание бережного отношения к историческому наследию своей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одержания, форм и методов поисковой и исследовательской деятельности учащихся, проводимой в общеобразовательном учрежд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форм взаимодействия образовательных учреждений с органами культуры, архивами, научно-исследовательскими организациям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учащихся к активному участию в самостоятельной и творческой проектно-исследовательской работе в изучении родословной семь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лучшего опыта в организации научно-поисковой, исследовательской работы учащихся образовательных учреждений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3. Конкурс</w:t>
      </w:r>
      <w:r>
        <w:rPr>
          <w:color w:val="000000"/>
          <w:sz w:val="28"/>
          <w:szCs w:val="28"/>
        </w:rPr>
        <w:t xml:space="preserve"> проводится отделом образования, социального развития, молодежной политики и спорта администрации Аликовского района совместно с МБОУ ДОД «Аликовский районный ЦДиЮТ». Общее руководство подготовкой и проведением Конкурса  осуществляет Аликовский ЦДиЮТ.  Подведение итогов  конкурса возлагается на Экспертную комисс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Участники конкурс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нкурсе принимают участие учащиеся и воспитанники образовательных учреждений Аликовского района по четырем возрастным категориям: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школьная группа – воспитанники дошкольных образовательных учреж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группа – учащиеся 1 – 4 класс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 – учащиеся 5 – 7 класс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учащиеся 8 – 11 классов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Сроки и порядок проведения Конкур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три этап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I этап (школьный) – с 1 января  по 4 апреля 2016 года, поисково-исследовательская работа участников, оценивается в образовательных учреждениях. Учащиеся и воспитанники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предоставляют на муниципальный этап свои творческие и исследовательские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(муниципальный) – с 5 апреля по 16 апреля 2016 года – представление материалов исследовательских работ в Экспертную комисси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рт 2016</w:t>
      </w:r>
      <w:r>
        <w:rPr>
          <w:b/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 xml:space="preserve">. – финал. Очная защита поисковых работ. Работы, присланные на Конкурс, не рецензируются, отдаются на выставление и хранение в Аликовский районный литературно-краеведческий музей.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этап – с 18 апреля по 23 апреля 2016 года – оценка проектов экспертной группой, выявление победителей. Подведение итог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 2016 года – награждение победителей Конкурса. Информация о победителях и лучших работах в Аликовской районной газете «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урн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ãç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ç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ул</w:t>
      </w:r>
      <w:r>
        <w:rPr>
          <w:rFonts w:cs="Palatino;Book Antiqua" w:ascii="Palatino;Book Antiqua" w:hAnsi="Palatino;Book Antiqua"/>
          <w:color w:val="000000"/>
          <w:sz w:val="28"/>
          <w:szCs w:val="28"/>
        </w:rPr>
        <w:t>è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Условия проведения конкурса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творческие работы с приложением художественно – графических элементов, рисунков, фотографий и презентац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дошкольной возрастной группы</w:t>
      </w:r>
      <w:r>
        <w:rPr>
          <w:color w:val="000000"/>
          <w:sz w:val="28"/>
          <w:szCs w:val="28"/>
        </w:rPr>
        <w:t xml:space="preserve">  условием участия в конкурсе является р</w:t>
      </w:r>
      <w:r>
        <w:rPr>
          <w:b/>
          <w:bCs/>
          <w:color w:val="000000"/>
          <w:sz w:val="28"/>
          <w:szCs w:val="28"/>
        </w:rPr>
        <w:t>исунок на тему «Моя семья»  </w:t>
      </w:r>
      <w:r>
        <w:rPr>
          <w:color w:val="000000"/>
          <w:sz w:val="28"/>
          <w:szCs w:val="28"/>
        </w:rPr>
        <w:t>(«Родословная моей семьи») примечание: исполнение на стандартном листе формата А4 (любое расположение) с использованием красок, карандашей, фломастеров и т.д.): п</w:t>
      </w:r>
      <w:r>
        <w:rPr>
          <w:b/>
          <w:bCs/>
          <w:color w:val="000000"/>
          <w:sz w:val="28"/>
          <w:szCs w:val="28"/>
        </w:rPr>
        <w:t>оделка на тему «Моя семья» </w:t>
      </w:r>
      <w:r>
        <w:rPr>
          <w:color w:val="000000"/>
          <w:sz w:val="28"/>
          <w:szCs w:val="28"/>
        </w:rPr>
        <w:t>(«Родословная моей семьи») примечание: исполнение из любых материалов: природных и искусственных)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ля младшей возрастной группы</w:t>
      </w:r>
      <w:r>
        <w:rPr>
          <w:color w:val="000000"/>
          <w:sz w:val="28"/>
          <w:szCs w:val="28"/>
        </w:rPr>
        <w:t xml:space="preserve"> условием участия в конкурсе является составление родословной росписи (</w:t>
      </w:r>
      <w:r>
        <w:rPr>
          <w:i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 , составление родословного древа (в схеме либо нисходящей горизонтальной, либо смешанной восходящей вертикальной, либо круговой), описание истории или легенды своей фамилии и создание календаря дней рождения членов семьи и семейных праздников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ля средней возрастной группы</w:t>
      </w:r>
      <w:r>
        <w:rPr>
          <w:color w:val="000000"/>
          <w:sz w:val="28"/>
          <w:szCs w:val="28"/>
        </w:rPr>
        <w:t xml:space="preserve"> условием участия в конкурсе является составление родословной росписи (</w:t>
      </w:r>
      <w:r>
        <w:rPr>
          <w:i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, составление родословного древа (в схеме либо нисходящей горизонтальной, либо смешанной восходящей вертикальной, либо круговой), описание истории или легенды своей фамилии и описание биографии одного из членов семьи любого колена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ля старшей возрастной группы</w:t>
      </w:r>
      <w:r>
        <w:rPr>
          <w:color w:val="000000"/>
          <w:sz w:val="28"/>
          <w:szCs w:val="28"/>
        </w:rPr>
        <w:t xml:space="preserve"> условием участия в конкурсе является составление родословной росписи (</w:t>
      </w:r>
      <w:r>
        <w:rPr>
          <w:i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, составление родословного древа (в схеме либо нисходящей горизонтальной, либо смешанной восходящей вертикальной, либо круговой), описание истории или легенды своей фамилии и летописи своей семьи, трудовых династ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bCs/>
          <w:color w:val="000000"/>
          <w:sz w:val="28"/>
          <w:szCs w:val="28"/>
        </w:rPr>
        <w:t xml:space="preserve"> проводится по номинациям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е творчеств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Рисунок на тему «Моя семья» </w:t>
      </w:r>
      <w:r>
        <w:rPr>
          <w:color w:val="000000"/>
          <w:sz w:val="28"/>
          <w:szCs w:val="28"/>
        </w:rPr>
        <w:t>(«Родословная моей семьи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исполнение на стандартном листе формата А4 (любое расположение) с использованием красок, карандашей, фломастеров и т.д.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Поделка на тему «Моя семья» </w:t>
      </w:r>
      <w:r>
        <w:rPr>
          <w:color w:val="000000"/>
          <w:sz w:val="28"/>
          <w:szCs w:val="28"/>
        </w:rPr>
        <w:t>(«Родословная моей семьи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исполнение из любых материалов: природных и искусственных (вышивки, вязания, плетения и др.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ое творчест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едоставляется литературное произведение, отражающее запомнившийся эпизод из жизни участника конкурса, связанный с темой семейных событий или тради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Стихотворение на тему «Моя семья» </w:t>
      </w:r>
      <w:r>
        <w:rPr>
          <w:color w:val="000000"/>
          <w:sz w:val="28"/>
          <w:szCs w:val="28"/>
        </w:rPr>
        <w:t>(«Родословная моей семьи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от 4 до 10 четверостиший на чувашском и русском языках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Мини-сочинение «Гордость нашей семьи»</w:t>
      </w:r>
      <w:r>
        <w:rPr>
          <w:color w:val="000000"/>
          <w:sz w:val="28"/>
          <w:szCs w:val="28"/>
        </w:rPr>
        <w:t xml:space="preserve"> - об одном из членов семьи</w:t>
      </w:r>
      <w:r>
        <w:rPr>
          <w:bCs/>
          <w:color w:val="000000"/>
          <w:sz w:val="28"/>
          <w:szCs w:val="28"/>
        </w:rPr>
        <w:t> или о трудовой династии с использова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ых преданий,  легенд. («Родословная моей семьи»)  (примечание: от 1 до 2,5 печатных листов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работ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Семейный альбом на тему «Родословная моей семьи»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примечание: альбом выполняется в любом виде на бумажном носителе или на основе фотоальбома; фотографии или рисунки должны содержать письменные пояснения; приветствуется оригинальное преподнесение материал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Семейный герб («Герб моей семьи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герб выполняется в любом виде на бумажном носителе с приложенным письменным пояснением к нему (обоснование элементов герба); приветствуется оригинальное преподнесение материал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/>
          <w:bCs/>
          <w:color w:val="000000"/>
          <w:sz w:val="28"/>
          <w:szCs w:val="28"/>
        </w:rPr>
        <w:t>Семейный флаг («Флаг моей семьи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герб выполняется в любом виде на бумажном носителе с приложенным письменным пояснением к нему (обоснование элементов флага); приветствуется оригинальное преподнесение материал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«Генеалогическое древо семьи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«Родословное Древо Семьи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рисунок Семейного Древа выполняется в любом виде на бумажном носителе; приветствуется оригинальное преподнесение материал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проведения Конкурса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частниками составляется </w:t>
      </w:r>
      <w:r>
        <w:rPr>
          <w:b/>
          <w:color w:val="000000"/>
          <w:sz w:val="28"/>
          <w:szCs w:val="28"/>
        </w:rPr>
        <w:t>«Генеалогическое древо семьи»</w:t>
      </w:r>
      <w:r>
        <w:rPr>
          <w:color w:val="000000"/>
          <w:sz w:val="28"/>
          <w:szCs w:val="28"/>
        </w:rPr>
        <w:t xml:space="preserve"> на основе родословной своей фамилии. «Генеалогическое древо» представляется в виде схемы-таблицы, оправленной в рамки (возможны другие формы, например, объёмное «древо»)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хеме-таблице указать фамилии, имена и отчества Вас самих, Ваших родителей, родителей Ваших мам и пап и т.д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«Генеалогического древа семьи» учитываются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8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ьность соединения родственных ветвей от родителей к их дет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блюдение преемственности фамилии от отца к его детям (другие особенности передачи фамилии оговариваются составителем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и под персоналиями, кто кем друг другу являет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од рождения или годы жизн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тельность персоналий: их профессии, общественные должности, награды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рождения и места прожи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казание национальных особенност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 поколений в таблице далее, чем бабка и дед (прабабка, прадед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балла за каждое «колен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удожественно-дизайнерское оформление «Генеалогического древа семьи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бал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угие особенности (например, наличие фотографий персоналий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баллов</w:t>
            </w:r>
          </w:p>
        </w:tc>
      </w:tr>
    </w:tbl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Участниками составляется </w:t>
      </w:r>
      <w:r>
        <w:rPr>
          <w:color w:val="000000"/>
          <w:sz w:val="28"/>
          <w:szCs w:val="28"/>
        </w:rPr>
        <w:t xml:space="preserve">семейная </w:t>
      </w:r>
      <w:r>
        <w:rPr>
          <w:b/>
          <w:color w:val="000000"/>
          <w:sz w:val="28"/>
          <w:szCs w:val="28"/>
        </w:rPr>
        <w:t>«Родословная книга»</w:t>
      </w:r>
      <w:r>
        <w:rPr>
          <w:color w:val="000000"/>
          <w:sz w:val="28"/>
          <w:szCs w:val="28"/>
        </w:rPr>
        <w:t xml:space="preserve"> (у кого-то это не книга, а книжечка-брошюр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держании </w:t>
      </w:r>
      <w:r>
        <w:rPr>
          <w:b/>
          <w:color w:val="000000"/>
          <w:sz w:val="28"/>
          <w:szCs w:val="28"/>
        </w:rPr>
        <w:t>«Родословной книги»</w:t>
      </w:r>
      <w:r>
        <w:rPr>
          <w:color w:val="000000"/>
          <w:sz w:val="28"/>
          <w:szCs w:val="28"/>
        </w:rPr>
        <w:t xml:space="preserve"> должны присутствовать следующие разделы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Вступительная часть</w:t>
      </w:r>
      <w:r>
        <w:rPr>
          <w:color w:val="000000"/>
          <w:sz w:val="28"/>
          <w:szCs w:val="28"/>
        </w:rPr>
        <w:t xml:space="preserve"> (кратко). В ней сообщается о том, зачем и как составлялась Родословная, кто помогал, как далеко во времени, и до какого колена дошёл исследователь в познании своей Родословной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Основная часть.</w:t>
      </w:r>
      <w:r>
        <w:rPr>
          <w:color w:val="000000"/>
          <w:sz w:val="28"/>
          <w:szCs w:val="28"/>
        </w:rPr>
        <w:t xml:space="preserve"> В ней отдельными главами (лучше на отдельном «главном листе»), описывается каждый член семьи. Так заполняются «главные листы». Они содержат сведения: о составителе Родословной, его родителях (маме, папе), родителях мам и пап (бабушках и дедушках) и т.д., то есть о поколениях семьи,  переходя от «листа» к «листу», формируются ветви семейного «Генеалогического древа семьи»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В «главных листах»</w:t>
      </w:r>
      <w:r>
        <w:rPr>
          <w:color w:val="000000"/>
          <w:sz w:val="28"/>
          <w:szCs w:val="28"/>
        </w:rPr>
        <w:t xml:space="preserve"> отражается информация о персоналии: ФИО, кем он является для других родственников; год рождения или годы жизни; место рождения и места проживания; примечательность персоналия: профессия, общественные должности, награды; национальные особенности; участие в исторических событиях; фото персоналий; сохранившиеся реликвии: документы, вещи. В виде рассказа представляются особые личные истории, происходившие с персоналиями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Заключительная часть</w:t>
      </w:r>
      <w:r>
        <w:rPr>
          <w:color w:val="000000"/>
          <w:sz w:val="28"/>
          <w:szCs w:val="28"/>
        </w:rPr>
        <w:t xml:space="preserve"> (кратко). В ней отразить  наиболее значимые познания и результаты достигнутые при составлении Родословной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Приложение.</w:t>
      </w:r>
      <w:r>
        <w:rPr>
          <w:color w:val="000000"/>
          <w:sz w:val="28"/>
          <w:szCs w:val="28"/>
        </w:rPr>
        <w:t xml:space="preserve"> В нём присутствуют: «Генеалогическое древо семь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ое в виде схемы-таблицы, фото каких-либо семейных реликв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едставляемые готовые работы должны быть оформлены лично участником Конкурса. На титульном листе работы указать: наименование образовательного учреждения, адрес с индексом, фамилию, имя учащегося (полностью), класс. Указывают также ФИО (без сокращений) педагогов или родителей, консультировавших данного учащегося, телефон для связ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Семейная фотография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язательные условия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shd w:fill="FFFFFF" w:val="clear"/>
        </w:rPr>
        <w:t xml:space="preserve">исленный состав семьи, принимающей участие в Конкурсе должен составлять не менее 3-х человек: обязательно один или оба родители и де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а фото могут быть бабушки и дедушки, другие родственни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Участники должны предоставить распечатанные фотографии формата А4 и на электронных носителях, хорошего качества, расширение JPG, разрешение – не меньше 800 *600,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 семейного архива, подходящие тематике выбранной номинации.  Разрешается принять участие сразу в нескольких номинациях, но в рамках каждой номинации можно представить только одну фотографию. К каждой фотографии необходимо приложить комментарий с указанием членов семьи, запечатлённых на фото и кратким описанием события, при котором сделан данный снимок. Фотографии, представленные на конкурс, могут быть как профессиональными, так и любительски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«Родительский дом – начало начал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всех членов семьи в домашней обстановке, приветствуется присутствие на фото бабушек и дедушек (прабабушек, прадедушек) и других родственников. Возможно, данное фото является семейной реликвией и передаётся из поколения в поколение. Важно указать в комментарии: кем, по отношению к участнику Конкурса, являются изображённые на фото лица; краткую историю фотограф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«Отдых всей семьёй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должна отражать семейный отдых, пропагандирующий здоровый образ жизни и активную жизненную позицию семьи. Снимок может быть сделан как в помещении, так и на свежем воздух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«Семейные тради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/>
        <w:t>Фотография должна отражать семейное мероприятие, традицию, которую чтят все члены семьи. В комментарии важно отразить историю данной традици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ебования к содержанию работ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максимально полной, обоснованной и документально подтвержденной информации о происхождении и истории семьи (копии документов, фотографии); </w:t>
      </w:r>
    </w:p>
    <w:p>
      <w:pPr>
        <w:pStyle w:val="Normal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ведений о роли представителей семьи в историю, экономику, культуру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схождение, история и значение фамилии участников конкурс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е легенд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ых источников и литературы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ебования к оформлению работ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быть представлена в распечатанном виде с показом генеалогического древа. Для каждого члена семьи должна быть указана информация: ФИО, год рождения (дата смерти). Формат работы участники выбирают сами при условии обязательного наличия пояснительных записок, исторических справок к представленным материалам. Работы могут быть представлены в следующем виде: фотоальбома, компьютерного проекта в форме презентаций (Power Point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 Конкурса и награждение победител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Конкурса определяются по наибольшей сумме баллов, набранных участниками  по критериям оценки конкурсных рабо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Конкурса получают сертификат участника. </w:t>
      </w:r>
    </w:p>
    <w:p>
      <w:pPr>
        <w:pStyle w:val="Normal"/>
        <w:ind w:right="-11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в каждой возрастной группе награждаются  дипломами. Дополнительное награждение победителей проводится по номинациям: </w:t>
      </w:r>
    </w:p>
    <w:p>
      <w:pPr>
        <w:pStyle w:val="Normal"/>
        <w:ind w:right="-11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учшая семейная летопись» - за историческую добросовестность, достоверность и точность приведенных фактов из истории семьи; </w:t>
      </w:r>
    </w:p>
    <w:p>
      <w:pPr>
        <w:pStyle w:val="Normal"/>
        <w:ind w:right="-11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 оригинальность и творческий подход в оформлении работы»; </w:t>
      </w:r>
    </w:p>
    <w:p>
      <w:pPr>
        <w:pStyle w:val="Normal"/>
        <w:ind w:right="-11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амая многонациональная семья»; </w:t>
      </w:r>
    </w:p>
    <w:p>
      <w:pPr>
        <w:pStyle w:val="Normal"/>
        <w:ind w:right="-11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учшая семейная находка» - за приведенные в работе уникальные факты и легенды. </w:t>
      </w:r>
    </w:p>
    <w:p>
      <w:pPr>
        <w:pStyle w:val="Normal"/>
        <w:ind w:right="-11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 укрепление семейных традиций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руководители-консультанты, родители подготовившие призеров Конкурса, отмечаются благодарственными письмам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_1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 учас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Аликовского районного  открыт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родословн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милия, имя, отчество автора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зрастная  группа (класс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ние конкурсной работы, номинация (полностью) 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актная информация (домашний  адрес, телефон, электронная почта) 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8. Фамилия, имя, отчество руководителя (место работы, 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аю согласие на обработку персональных данных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«____»__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заполнившего анкету</w:t>
        <w:tab/>
        <w:tab/>
        <w:tab/>
        <w:t>Подпись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_2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исследовательской работе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следовательская работа должна представлять собой отпечатанный материал не менее10 страниц. </w:t>
      </w:r>
    </w:p>
    <w:p>
      <w:pPr>
        <w:pStyle w:val="Normal"/>
        <w:widowControl w:val="false"/>
        <w:ind w:right="-283" w:firstLine="390"/>
        <w:jc w:val="both"/>
        <w:rPr/>
      </w:pPr>
      <w:r>
        <w:rPr>
          <w:color w:val="000000"/>
          <w:sz w:val="28"/>
          <w:szCs w:val="28"/>
        </w:rPr>
        <w:t xml:space="preserve">2. Основными элементами </w:t>
      </w:r>
      <w:r>
        <w:rPr>
          <w:color w:val="000000"/>
          <w:sz w:val="28"/>
          <w:szCs w:val="28"/>
          <w:u w:val="single"/>
        </w:rPr>
        <w:t>структуры исследовательской</w:t>
      </w:r>
      <w:r>
        <w:rPr>
          <w:color w:val="000000"/>
          <w:sz w:val="28"/>
          <w:szCs w:val="28"/>
        </w:rPr>
        <w:t xml:space="preserve"> работы являются: 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ческий список </w:t>
      </w:r>
    </w:p>
    <w:p>
      <w:pPr>
        <w:pStyle w:val="Normal"/>
        <w:widowControl w:val="false"/>
        <w:ind w:hanging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widowControl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Титульный лист</w:t>
      </w:r>
      <w:r>
        <w:rPr>
          <w:color w:val="000000"/>
          <w:sz w:val="28"/>
          <w:szCs w:val="28"/>
        </w:rPr>
        <w:t>: наименование образовательного учреждения; Ф.И.О. участника, Ф.И.О. и должность руководителя; название населенного пункта, год составления исследовательской работы.</w:t>
      </w:r>
    </w:p>
    <w:p>
      <w:pPr>
        <w:pStyle w:val="Normal"/>
        <w:widowControl w:val="false"/>
        <w:ind w:right="-425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главлении приводятся основные заголовки работы с указанием страниц.</w:t>
      </w:r>
    </w:p>
    <w:p>
      <w:pPr>
        <w:pStyle w:val="Normal"/>
        <w:widowControl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 введении кратко обосновывается актуальность выбранной проблемы, цель и содержание поставленных задач, формулируе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widowControl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сновной части работы подробно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</w:t>
      </w:r>
    </w:p>
    <w:p>
      <w:pPr>
        <w:pStyle w:val="Normal"/>
        <w:widowControl w:val="false"/>
        <w:ind w:firstLine="3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Заключение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widowControl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иблиографический список содержит перечень публикаций, изданий, источников, использованных автором. В тексте работы должны быть ссылки на эти источники.</w:t>
      </w:r>
    </w:p>
    <w:p>
      <w:pPr>
        <w:pStyle w:val="Normal"/>
        <w:widowControl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приложении 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ind w:firstLine="390"/>
        <w:jc w:val="both"/>
        <w:rPr/>
      </w:pPr>
      <w:r>
        <w:rPr>
          <w:color w:val="000000"/>
          <w:sz w:val="28"/>
          <w:szCs w:val="28"/>
        </w:rPr>
        <w:t xml:space="preserve">10. Текст работы  печатается на стандартных страницах белой бумаги формата А4 с одной стороны. Шрифт – типа </w:t>
      </w:r>
      <w:r>
        <w:rPr>
          <w:color w:val="000000"/>
          <w:sz w:val="28"/>
          <w:szCs w:val="28"/>
          <w:lang w:val="en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Roman</w:t>
      </w:r>
      <w:r>
        <w:rPr>
          <w:color w:val="000000"/>
          <w:sz w:val="28"/>
          <w:szCs w:val="28"/>
        </w:rPr>
        <w:t>, размер 12, междустрочный интервал - одинарный, поля: слева – 25 мм, сверху и снизу – 20 мм, права 10 мм. Исследовательские работы принимаются  в печатном и электронном вариантах.</w:t>
      </w:r>
    </w:p>
    <w:p>
      <w:pPr>
        <w:pStyle w:val="Normal"/>
        <w:widowControl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ложения должны быть пронумерованы и озаглавлен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_3_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по сбору генеалогической 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сширенный вариан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а состоит из трех этапов.</w:t>
      </w:r>
    </w:p>
    <w:p>
      <w:pPr>
        <w:pStyle w:val="Normal"/>
        <w:ind w:firstLine="54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Первый этап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>Сбор информации и опрос родственников для составления родословной (</w:t>
      </w:r>
      <w:r>
        <w:rPr>
          <w:b/>
          <w:color w:val="000000"/>
          <w:kern w:val="2"/>
          <w:sz w:val="28"/>
          <w:szCs w:val="28"/>
        </w:rPr>
        <w:t>родословной поколенной росписи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, которые надо задавать родственникам оформляются в виде генеалогической карточки (своеобразный опросник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ьмите стопку бумаги и напишите на каждом листе фамилию, имя и отчество отдельных членов рода. Это облегчит вам в дальнейшем составление схемы.</w:t>
      </w:r>
    </w:p>
    <w:p>
      <w:pPr>
        <w:pStyle w:val="Normal"/>
        <w:ind w:firstLine="5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енеалогическая карточка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Фамилия (для замужних женщин указать в скобочках девичью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Имя, отчество (если менялись, указать, какие были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Дата и место рождения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Дата и место смерти (если похоронен в другом месте, указать местоположение могилы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ациональность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Фамилия, имя, отчество отца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Фамилия, имя, отчество матери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Место или места жительства (с указанием дат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Имена и даты рождения братьев и сестёр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Образование, что окончил, кто по специальности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 Место (места) работы или службы, должности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Участие в войнах (каких, где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.Награды, звания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4.Фамилия, имя, отчество жены (мужа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5.Фамилия, имя, отчество детей, их даты рождения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.Вероисповедание, принадлежность к сословию (до 1917 года)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.Хобби (любимое занятие, увлечение). Интересные факты из жизни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.Источники информации: документы, фотографии, письма, воспоминания, интервьюирование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9. Дата заполнения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овременно собирайте копии или ксерокопии документов, фотографий, подписывайте их (кто изображен, к какому времени относиться, у кого взяли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kern w:val="2"/>
          <w:sz w:val="28"/>
          <w:szCs w:val="28"/>
        </w:rPr>
        <w:t>Для составления родословной</w:t>
      </w:r>
      <w:r>
        <w:rPr>
          <w:color w:val="000000"/>
          <w:kern w:val="2"/>
          <w:sz w:val="28"/>
          <w:szCs w:val="28"/>
        </w:rPr>
        <w:t xml:space="preserve"> до 4-5 колена современнику потребуется документы семейного архива: свидетельства о рождении, свидетельство о браке, свидетельство о смерти, свидетельство о расторжении брака, а также свидетельства и дипломы об окончании учебных заведений, аттестаты, удостоверения, грамоты, орденские книжки, военные билеты и т.д.</w:t>
      </w:r>
    </w:p>
    <w:p>
      <w:pPr>
        <w:pStyle w:val="Normal"/>
        <w:ind w:firstLine="54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Второй этап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берите вариант оформления схемы родословной: восходящая (от потомка к предкам); нисходящая (от предка к потомкам). Заполненные листы разложить по порядку поколений, как показано в прилагаемой схеме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-е колено. Я, мои братья и сестры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-е колено. Папа, его братья и сестры. Мама, ее братья и сестры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-е колено. Бабушки, дедушки и т.д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этого можно записать в тетрадь все собранные сведения по поколениям и заполнить приложенную схему, расширив по горизонтали добавлением боковых родственников в тех же рядах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пример: братья и сестры папы, потом сам папа. Дальше идет мама и после нее - ее братья и сестры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каждого родственника можно построить вверх схему его предков по тому же принципу.</w:t>
      </w:r>
    </w:p>
    <w:p>
      <w:pPr>
        <w:pStyle w:val="Normal"/>
        <w:ind w:firstLine="54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Третий этап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а с документами в библиотеках, музеях, архивах. Поиск этимологии родовой фамилии. Написание биографий знаменитых или отличившихся родичей, летопись рода и т.д.</w:t>
      </w:r>
    </w:p>
    <w:p>
      <w:pPr>
        <w:pStyle w:val="Normal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ное оформление творческой работы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8:00Z</dcterms:created>
  <dc:creator>Сергей</dc:creator>
  <dc:description/>
  <cp:keywords/>
  <dc:language>en-US</dc:language>
  <cp:lastModifiedBy>ЦДиЮТ</cp:lastModifiedBy>
  <dcterms:modified xsi:type="dcterms:W3CDTF">2016-03-09T10:48:00Z</dcterms:modified>
  <cp:revision>2</cp:revision>
  <dc:subject/>
  <dc:title>Чăваш Республикинчи</dc:title>
</cp:coreProperties>
</file>