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6513195" cy="896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6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5274310" cy="3446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44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9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Информационная справка об учрежден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Пояснительная записк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Анализ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4.Цель и задачи образовательной программы учреждения на 2022-2023 учебный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.Контингент учащих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6.Сроки реализации образовательной программы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7.Организация образовательного процесса. Режим заняти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8.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Кадровое обеспечение педагогического процесс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Аналитическое обоснование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Сведения о реализуемых дополнительных образовательных программа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 Учебный пла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 Годовой календарный план-графи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 Ожидаемые результа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Формы оценки эффективности реализации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71.4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8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9"/>
                        <w:gridCol w:w="1417"/>
                      </w:tblGrid>
                      <w:tr>
                        <w:trPr/>
                        <w:tc>
                          <w:tcPr>
                            <w:tcW w:w="68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Информационная справка об учреждении.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szCs w:val="28"/>
                              </w:rPr>
                              <w:t xml:space="preserve">Пояснительная записка 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Анализ образовательной деятельно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68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4.Цель и задачи образовательной программы учреждения на 2022-2023 учебный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.Контингент учащихся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6.Сроки реализации образовательной программы 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7.Организация образовательного процесса. Режим занятий 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/>
                              <w:t>8.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Кадровое обеспечение педагогического процесса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Планируемые результаты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Аналитическое обоснование образовательной программы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Сведения о реализуемых дополнительных образовательных программах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Учебный план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Годовой календарный план-график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Ожидаемые результаты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Формы оценки эффективности реализации образовательной программы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39"/>
        <w:jc w:val="center"/>
        <w:rPr>
          <w:b/>
          <w:b/>
        </w:rPr>
      </w:pPr>
      <w:r>
        <w:rPr>
          <w:b/>
        </w:rPr>
        <w:t>Информационная справка об учреждении.</w:t>
      </w:r>
    </w:p>
    <w:p>
      <w:pPr>
        <w:pStyle w:val="Style16"/>
        <w:numPr>
          <w:ilvl w:val="1"/>
          <w:numId w:val="2"/>
        </w:numPr>
        <w:spacing w:before="0" w:after="0"/>
        <w:ind w:left="0" w:firstLine="539"/>
        <w:jc w:val="both"/>
        <w:rPr/>
      </w:pPr>
      <w:r>
        <w:rPr>
          <w:color w:val="262626"/>
        </w:rPr>
        <w:t>МБУ ДО "ЦД и ЮТ" – многопрофильное учреждение дополнительного образования, предоставляет детям возможность для разностороннего развития, укрепления здоровья и самоопределения. МБУ ДО "ЦД и ЮТ" является неотъемлемой частью образовательной системы района, обогащает содержание основного образования, усиливая социально- педагогическую функцию и обеспечивая условия для творческого развития детей.</w:t>
      </w:r>
    </w:p>
    <w:p>
      <w:pPr>
        <w:pStyle w:val="Normal"/>
        <w:tabs>
          <w:tab w:val="clear" w:pos="708"/>
          <w:tab w:val="left" w:pos="0" w:leader="none"/>
          <w:tab w:val="left" w:pos="3500" w:leader="none"/>
        </w:tabs>
        <w:ind w:firstLine="539"/>
        <w:jc w:val="both"/>
        <w:rPr/>
      </w:pPr>
      <w:r>
        <w:rPr/>
        <w:t>1.2. Полное наименование образовательного учреждения дополнительного образования детей в соответствии с уставом:</w:t>
      </w:r>
    </w:p>
    <w:p>
      <w:pPr>
        <w:pStyle w:val="Normal"/>
        <w:tabs>
          <w:tab w:val="clear" w:pos="708"/>
          <w:tab w:val="left" w:pos="0" w:leader="none"/>
          <w:tab w:val="left" w:pos="3500" w:leader="none"/>
        </w:tabs>
        <w:ind w:firstLine="539"/>
        <w:jc w:val="both"/>
        <w:rPr/>
      </w:pPr>
      <w:r>
        <w:rPr/>
        <w:t xml:space="preserve">Муниципальное бюджетное учреждение дополнительного образования "Центр детского и юношеского творчества" Аликовского района Чувашской Республики </w:t>
      </w:r>
    </w:p>
    <w:p>
      <w:pPr>
        <w:pStyle w:val="Normal"/>
        <w:tabs>
          <w:tab w:val="clear" w:pos="708"/>
          <w:tab w:val="left" w:pos="0" w:leader="none"/>
          <w:tab w:val="left" w:pos="3500" w:leader="none"/>
        </w:tabs>
        <w:ind w:firstLine="540"/>
        <w:jc w:val="both"/>
        <w:rPr/>
      </w:pPr>
      <w:r>
        <w:rPr/>
        <w:t>1.3. Юридический адрес: 429250, Чувашская Республика, Аликовский район, с. Аликово, ул. Парковая, д. 9 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Фактический адрес Учреждения: 429250, Чувашская Республика, Аликовский район, с. Аликово, ул. Парковая, д. 9 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Учреждение осуществляет свою деятельность по следующим фактическим адресам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29250, Чувашская Республика, Аликовский район, с. Аликово, ул. Советская, д. 15    МБОУ «Аликовская СОШ им. И.Я.Яковлева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29242, Чувашская Республика, Аликовский район, С. Большая Выла, ул. Кооперативная, д. 45, МБОУ «Большевыльская СОШ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29253, Чувашская Республика, Аликовский район, д. Вотланы, ул. Мира, д.1, МБОУ «Вотланская ООШ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29255, Аликовский район, д.Верхние Карачуры, ул.Школьная,2, МБОУ «Карачуринская ООШ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29240, Аликовский район, д.Питишево, ул.Войкова, д. 54, МБОУ «Питишевская СОШ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>
          <w:bCs/>
        </w:rPr>
        <w:t xml:space="preserve">429241, Аликовский район, с.Раскильдино, ул. Ленина, д.2, МБОУ «Раскильдинская СОШ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29260, Аликовский район, д.Таутово, ул.Школьная, 2"в", МБОУ «Таутовская СОШ им. Б.С.Маркова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29261, Аликовский район, с.Чувашская Сорма, ул.Советская, д.16, МБОУ «Чувашско- Сорминская СОШ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29243, Аликовский район, с.Шумшеваши, ул. Коммуны, д. 67, МБОУ «Шумшевашская СОШ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29256, Аликовский район, с.Яндоба, ул.Школьная, д.1, МБОУ «Яндобинская СОШ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29257, Аликовский район, с.Тенеево, ул.Школьная, д.1, МБОУ «Тенеевская ООШ»</w:t>
      </w:r>
    </w:p>
    <w:p>
      <w:pPr>
        <w:pStyle w:val="Normal"/>
        <w:tabs>
          <w:tab w:val="clear" w:pos="708"/>
          <w:tab w:val="left" w:pos="0" w:leader="none"/>
          <w:tab w:val="left" w:pos="3500" w:leader="none"/>
        </w:tabs>
        <w:ind w:firstLine="540"/>
        <w:jc w:val="both"/>
        <w:rPr/>
      </w:pPr>
      <w:r>
        <w:rPr/>
        <w:t xml:space="preserve">Контактные телефоны 8(83535)22-6-68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1.4. </w:t>
      </w:r>
      <w:r>
        <w:rPr>
          <w:color w:val="000000"/>
        </w:rPr>
        <w:t xml:space="preserve">Учредителем МБУ ДО "ЦД и ЮТ"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является Аликовский район Чувашской Республ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Функции и полномочия учредителя Учреждения от имени Аликовского района осуществляет Администрация Аликов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</w:rPr>
        <w:t>Глава администрации Аликовского район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уликов Александр Николаевич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дрес (место нахождения) учредителя:</w:t>
      </w:r>
      <w:r>
        <w:rPr>
          <w:rStyle w:val="Appleconvertedspace"/>
          <w:color w:val="000000"/>
        </w:rPr>
        <w:t xml:space="preserve"> ЧР, Аликовский район, с. Аликово, ул. Октябрьская, д. 12 </w:t>
      </w:r>
    </w:p>
    <w:p>
      <w:pPr>
        <w:pStyle w:val="Normal"/>
        <w:tabs>
          <w:tab w:val="clear" w:pos="708"/>
          <w:tab w:val="left" w:pos="0" w:leader="none"/>
          <w:tab w:val="left" w:pos="3500" w:leader="none"/>
        </w:tabs>
        <w:ind w:firstLine="540"/>
        <w:jc w:val="both"/>
        <w:rPr/>
      </w:pPr>
      <w:r>
        <w:rPr/>
        <w:t>1.5. Год основания</w:t>
      </w:r>
    </w:p>
    <w:p>
      <w:pPr>
        <w:pStyle w:val="Normal"/>
        <w:tabs>
          <w:tab w:val="clear" w:pos="708"/>
          <w:tab w:val="left" w:pos="0" w:leader="none"/>
          <w:tab w:val="left" w:pos="3500" w:leader="none"/>
        </w:tabs>
        <w:ind w:firstLine="540"/>
        <w:jc w:val="both"/>
        <w:rPr/>
      </w:pPr>
      <w:r>
        <w:rPr/>
        <w:t>1930 г. – открытие Дома пионеров</w:t>
      </w:r>
    </w:p>
    <w:p>
      <w:pPr>
        <w:pStyle w:val="Normal"/>
        <w:tabs>
          <w:tab w:val="clear" w:pos="708"/>
          <w:tab w:val="left" w:pos="0" w:leader="none"/>
          <w:tab w:val="left" w:pos="3500" w:leader="none"/>
        </w:tabs>
        <w:ind w:firstLine="540"/>
        <w:jc w:val="both"/>
        <w:rPr/>
      </w:pPr>
      <w:r>
        <w:rPr/>
        <w:t>1998 г. - Дом пионеров переименован в Центр детского и юношеского творчества при отделе образования администрации Алик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hd w:fill="FFFFFF" w:val="clear"/>
        </w:rPr>
      </w:pPr>
      <w:r>
        <w:rPr/>
        <w:t xml:space="preserve"> </w:t>
      </w:r>
      <w:r>
        <w:rPr>
          <w:color w:val="000000"/>
          <w:shd w:fill="FFFFFF" w:val="clear"/>
        </w:rPr>
        <w:t xml:space="preserve">06 мая 2006 года-  создании юридического лица МОУ ДОД "Аликовский районный  ЦД и ЮТ"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hd w:fill="FFFFFF" w:val="clear"/>
        </w:rPr>
        <w:t>2015 г. - МОУ ДОД "Аликовский районный  ЦД и ЮТ"  переименован  в муниципальное бюджетное учреждение дополнительного образования «Центр детского и юношеского творчества» Аликовского района Чувашской Республики (Постановление администрации Аликовского района от 07.12.2015  г. № 81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3500" w:leader="none"/>
        </w:tabs>
        <w:ind w:firstLine="540"/>
        <w:jc w:val="both"/>
        <w:rPr/>
      </w:pPr>
      <w:r>
        <w:rPr/>
        <w:t>Регистрационное свидетельство № 1062133004559</w:t>
      </w:r>
    </w:p>
    <w:p>
      <w:pPr>
        <w:pStyle w:val="Normal"/>
        <w:tabs>
          <w:tab w:val="clear" w:pos="708"/>
          <w:tab w:val="left" w:pos="0" w:leader="none"/>
          <w:tab w:val="left" w:pos="3500" w:leader="none"/>
        </w:tabs>
        <w:ind w:firstLine="540"/>
        <w:jc w:val="both"/>
        <w:rPr/>
      </w:pPr>
      <w:r>
        <w:rPr/>
        <w:t xml:space="preserve">1.6.Лицензия_ Регистрационный № 1204, серия  21Л01 № 0000684 от 26.12.2016г., срок действия – бессрочно. </w:t>
      </w:r>
      <w:r>
        <w:rPr>
          <w:szCs w:val="28"/>
        </w:rPr>
        <w:t xml:space="preserve">Электронный адрес: </w:t>
      </w:r>
      <w:hyperlink r:id="rId3">
        <w:r>
          <w:rPr>
            <w:rStyle w:val="InternetLink"/>
            <w:lang w:val="en-US"/>
          </w:rPr>
          <w:t>cetvorchestva</w:t>
        </w:r>
        <w:r>
          <w:rPr>
            <w:rStyle w:val="InternetLink"/>
          </w:rPr>
          <w:t>2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Appleconvertedspace"/>
        </w:rPr>
        <w:t xml:space="preserve">                                                  </w:t>
      </w:r>
      <w:r>
        <w:rPr>
          <w:szCs w:val="28"/>
        </w:rPr>
        <w:t xml:space="preserve"> </w:t>
      </w:r>
      <w:r>
        <w:rPr/>
        <w:t xml:space="preserve">сайт: </w:t>
      </w:r>
      <w:r>
        <w:rPr>
          <w:color w:val="0000FF"/>
          <w:u w:val="single"/>
        </w:rPr>
        <w:t xml:space="preserve">http://salikovo.chuvash.org/sites/cdiyt-alikov/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Численность учащихся</w:t>
      </w:r>
      <w:r>
        <w:rPr>
          <w:szCs w:val="28"/>
          <w:u w:val="single"/>
        </w:rPr>
        <w:t xml:space="preserve"> </w:t>
      </w:r>
      <w:r>
        <w:rPr>
          <w:szCs w:val="28"/>
        </w:rPr>
        <w:t>в образовательном</w:t>
      </w:r>
      <w:r>
        <w:rPr>
          <w:b/>
          <w:szCs w:val="28"/>
        </w:rPr>
        <w:t xml:space="preserve"> </w:t>
      </w:r>
      <w:r>
        <w:rPr>
          <w:szCs w:val="28"/>
        </w:rPr>
        <w:t>учреждении</w:t>
      </w:r>
      <w:r>
        <w:rPr>
          <w:b/>
          <w:szCs w:val="28"/>
        </w:rPr>
        <w:t xml:space="preserve"> </w:t>
      </w:r>
      <w:r>
        <w:rPr/>
        <w:t xml:space="preserve">в текущем учебном году – </w:t>
      </w:r>
      <w:r>
        <w:rPr>
          <w:b/>
        </w:rPr>
        <w:t>333 че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</w:rPr>
        <w:t>2. 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бразовательная программа – это нормативный документ тактического планирования деятельности учреждения, определяющая максимально полное и конкретное содержание деятельности учреждения на учебный год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Программа опирается на следующие нормативно – правовые документы  и руководствуется в своей деятельности Конституцией Российской Федерации, Федеральным Законом  от 29.12.2012 № 273- ФЗ «Об образовании в Российской Федерации», Конституцией Чувашской Республики, законом ЧР от 30.07.2013 №50 «Об образовании в Чувашской Республике», указами и распоряжениями Президента Российской Федерации, постановлениями и распоряжениями Правительства Российской Федерации, ведомственными нормативными правовыми актами Российской Федерации, указами и распоряжениями Главы Чувашской Республики, постановлениями и распоряжениями Кабинета Министров Чувашской Республики, ведомственными нормативными правовыми актами Чувашской Республики, и Уставом МБУ ДО      "ЦД и ЮТ" 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color w:val="262626"/>
        </w:rPr>
        <w:t>Образовательная программа МБУ ДО "ЦД и ЮТ" определяет основные стратегические направления развития, объем и содержание образовательной деятельности, кадровый состав, возможный контингент обучающихся, уровень материально – технической баз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Образовательная программа основана на основных концептуальных основах Программы развития  МБУ ДО "ЦД и ЮТ", конкретизирует и дополняет ее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Содержание образовательной программы базируется на достижениях общемировой культуры и Российских культурных традиций, отвечает задачам становления гражданского общества и правового государства, культурно-национальным особенностям Чувашской Республики. Учитывает разный уровень развития учащихс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В Образовательной программе представлена система классификации действующих образовательных программ, система педагогического мониторинга, а также система коррекции образовательно – воспит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rStyle w:val="StrongEmphasis"/>
          <w:color w:val="262626"/>
        </w:rPr>
        <w:t>Главная цель</w:t>
      </w:r>
      <w:r>
        <w:rPr/>
        <w:t xml:space="preserve"> </w:t>
      </w:r>
      <w:r>
        <w:rPr>
          <w:rStyle w:val="StrongEmphasis"/>
          <w:color w:val="262626"/>
        </w:rPr>
        <w:t>Образовательной</w:t>
      </w:r>
      <w:r>
        <w:rPr/>
        <w:t xml:space="preserve"> </w:t>
      </w:r>
      <w:r>
        <w:rPr>
          <w:rStyle w:val="StrongEmphasis"/>
          <w:color w:val="262626"/>
        </w:rPr>
        <w:t>программы</w:t>
      </w:r>
      <w:r>
        <w:rPr/>
        <w:t>– создание единого интеграционного социокультурного и образовательного пространства, индивидуализирующего образовательный маршрут каждого обучающегося, реализацию планов жизненного, социально – профессионального самоопределения и самовыражения, обеспечение условий для реализации разнообразных образовательных потребностей, связанных с преобладающими в нашем обществе позитивными ценностям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Style w:val="StrongEmphasis"/>
          <w:color w:val="262626"/>
        </w:rPr>
      </w:pPr>
      <w:r>
        <w:rPr>
          <w:rStyle w:val="StrongEmphasis"/>
          <w:color w:val="262626"/>
        </w:rPr>
        <w:t>Основные принципы организации образовательной деятельност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- принцип достигнутого результат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- доступности всех видов образовательных услуг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-вариативность направлений образовательных программ, систем, педагогических      технологи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- личностно – деятельностный характер образовательного процесс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- принцип культурологического развития детей и молодеж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- принцип регионального компонента в образовательном процессе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- принцип интеграции содержания общего и дополнительного образования дете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- принцип природосообразност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- принцип детоцентризм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>- принцип культуросообразно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Обновление содержания образования на основе вышеназванных принципов позволит: развить мотивацию личности к познанию и творчеству; сохранить и развить индивидуальность, общую культуру, детскую одаренность; обеспечить развитие допрофессионального образования; обеспечить профилактику асоциального поведения детей и подростков; развить художественно – эстетический вкус детей; приобщить детей к культурному достоянию региона; сформировать гуманистическую, культурологическую и допрофессиональную направленность образовате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Style w:val="StrongEmphasis"/>
          <w:color w:val="262626"/>
        </w:rPr>
      </w:pPr>
      <w:r>
        <w:rPr>
          <w:rStyle w:val="StrongEmphasis"/>
          <w:color w:val="262626"/>
        </w:rPr>
        <w:t>Компоненты содержания образовательной деятельност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*  креативный, формирующий опыт творческой поисковой деятельности обучающихся (обученность, готовность обучающихся к творческому освоению мира, развитие мотивации к выбору профессиональной деятельности, овладение навыками допрофессиональной деятельности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*    когнитивный, формирующий знания обучающихся о природе, обществе, социальных явлениях (гармоничное развитие личности, формирование воспитанности, овладение богатствами мировой и региональной культур, привитие обучающимся здорового образа жизни как фактора психического, физиологического, интеллектуального и нравственного благополучи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262626"/>
        </w:rPr>
        <w:t>Характеристика образовательной деятельност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262626"/>
        </w:rPr>
      </w:pPr>
      <w:r>
        <w:rPr>
          <w:color w:val="262626"/>
        </w:rPr>
        <w:t>- образование, основанное на интересах, потребностях детей, на свободе выбора ребенком образовательной области, формы познания, деятельности и творчества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262626"/>
        </w:rPr>
      </w:pPr>
      <w:r>
        <w:rPr>
          <w:color w:val="262626"/>
        </w:rPr>
        <w:t>- образование, способствующее персонификации личности, постоянному ее развитию, находящееся вне рамок образовательных стандарто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color w:val="262626"/>
        </w:rPr>
        <w:t>- образование, направленное на раннюю профилизацию по направленностям образовательной деятельности (художественно – эстетическая, эколого- краеведческая, культурологическая, социально - педагогическая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262626"/>
        </w:rPr>
      </w:pPr>
      <w:r>
        <w:rPr>
          <w:rStyle w:val="StrongEmphasis"/>
          <w:color w:val="262626"/>
        </w:rPr>
        <w:t>Субъекты Образовательной программы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262626"/>
        </w:rPr>
      </w:pPr>
      <w:r>
        <w:rPr>
          <w:color w:val="262626"/>
        </w:rPr>
        <w:t>- обучающиеся и их родители,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262626"/>
        </w:rPr>
      </w:pPr>
      <w:r>
        <w:rPr>
          <w:color w:val="262626"/>
        </w:rPr>
        <w:t>-  педагоги дополнительного образования,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262626"/>
        </w:rPr>
      </w:pPr>
      <w:r>
        <w:rPr>
          <w:color w:val="262626"/>
        </w:rPr>
        <w:t>-  педагогические работники общеобразовательных школ района,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262626"/>
        </w:rPr>
      </w:pPr>
      <w:r>
        <w:rPr>
          <w:color w:val="262626"/>
        </w:rPr>
        <w:t>- интеллигенция учреждений культуры и спорт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262626"/>
        </w:rPr>
      </w:pPr>
      <w:r>
        <w:rPr>
          <w:color w:val="262626"/>
        </w:rPr>
        <w:t>Субъекты образования вступают в многосторонние профессиональные, социальные, содержательные связи в едином интеграционном социокультурном пространств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3.Анализ образовательной деятельност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за 2021-2022, учебный год позволяет сделать следующие вывод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>МБУ ДО "ЦД и ЮТ" сохраняет основной контингент своих воспитанник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 xml:space="preserve">В МБУ ДО "ЦД и ЮТ"   реализуется качественное образование, позволяющее воспитанникам эффективно реализовывать свои способности, на деле применяя полученные знани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>Кадровый состав педагогических работников позволяет МБУ ДО "ЦД и ЮТ" в высокой степени предоставлять населению качественные услуги по дополнительному образованию дет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 xml:space="preserve"> </w:t>
      </w:r>
      <w:r>
        <w:rPr/>
        <w:t>МБУ ДО "ЦД и ЮТ" активно участвует в культурно- досуговой жизни район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>Выделился круг воспитательных мероприятий, которые могут стать основой для общих коллективно-творческих дел воспитательной систем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ледовательно, выбор форм и средств обучения реализуемых дополнительных образовательных программ детских объединений объективно способствует достижению основных образовательных цел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.Цель и задачи образовательной программы МБУ ДО "ЦД и ЮТ"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2-2023 учебный год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b/>
          <w:szCs w:val="28"/>
          <w:u w:val="single"/>
        </w:rPr>
        <w:t>Цель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Создание оптимальных условий для формирования личности воспитанника, обладающей ключевыми компетентностями и самосознанием, владеющей практическими навыками в различных видах деятельности и испытывающей потребность в творческом, физическом развитии и здоровом образе жизн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Для достижения целей в центре детского и юношеского творчества существует многообразие видов содержательной деятельности, удовлетворяющей самые разные интересы, склонности и потребности ребёнка: учебная, досуговая, игровая, оздоровительная, творческая, интеллектуальная, социальная и т.д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совершенствование содержания, организационных форм, методов и технологий дополнительного образования детей, разработка программ нового поколения, направленных на развитие инновационной деятельности, информационных технолог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- обеспечение доступности и равных возможностей получения обучающимися дополнительного образования. Расширение диапазона образовательных услуг в соответствии с запросами детей и родител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- обеспечение необходимых условий для личностного развития, укрепления здоровья, профессионального самоопределения и творческого труда дете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- изменение форм повышения профессиональной компетентности педагогов, имеющихся в учреждении, обеспечение методической и психологической поддержки личностного роста участников образовательного процесса и создание необходимых условий их деятельно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- повышение эффективности управления в учреждении. Совершенствование нормативно-правовой базы деятельности ЦД и Ю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- обеспечение межведомственного сотрудничества в развитии системы дополнительного образования; активизация социального партнерства с семьей и общественностью район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 xml:space="preserve">- создание имиджевой политики Центра детского и юношеского творчеств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 xml:space="preserve">-  укрепление материально-технической базы учреждения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-обеспечение необходимых условий для личностного развития, укрепления здоровья профессионального самоопределения и творческого труда детей в возрасте преимущественно от 6 до 18 лет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-адаптация их к жизни в обществ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-формирование общей культуры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-формирование здорового образа жизн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-организация содержательного досуг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-удовлетворение потребностей детей в занятиях спорто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-обеспечение занятости дете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-профилактика безнадзорности, правонарушений и других асоциальных проявлений детей и подростк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Основным назначением ОУ является развитие мотивации к познанию, творчеству Учреждение ориентировано на обучение, воспитание и развитие всех и каждого обучающегося с учетом их индивидуальных особенностей, личностных склонносте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редназначение МБУ ДО "ЦД и ЮТ" - помочь каждому ребенку узнать себя.  Стратегической целью деятельности учреждения является развитие мотивации личности к познанию и творчеству, реализация общеобразовательных программ дополнительного образования и услуг в интересах личности, общества и государства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5. Контингент учащихс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Учреждение принимаются дети в возрасте преимущественно от 5 лет до 18 лет. Обучение детей осуществляется в одновозрастных и разновозрастных объединениях по интересам: группа, студия, ансамбль, клуб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щее количество обучающихся в учреждении в 2022-2023  учебном году составляет 333 человек, возраста начальной школы -  159 человек, возраста основной общеобразовательной школы – 145 человек,   старшеклассников – 29 человек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роки реализации образовательной программы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ок реализации образовательной программы составляет один го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рок обусловлен ежегодным варьированием в учреждении количества реализуемых образовательных программ, количества часов в учебном плане, состава и численности учащихс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рганизация образовательного процесса. Режим занятий</w:t>
      </w:r>
    </w:p>
    <w:p>
      <w:pPr>
        <w:pStyle w:val="Normal"/>
        <w:tabs>
          <w:tab w:val="clear" w:pos="708"/>
          <w:tab w:val="left" w:pos="900" w:leader="none"/>
        </w:tabs>
        <w:ind w:left="203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Режим работы: Административная работа осуществляется в условиях пятидневной рабочей недели. Организация образовательного процесса в учебных объединениях осуществляется в условиях 6-дневной рабочей недел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Режим работы работников регламентируется Правилами внутреннего трудового распорядка. </w:t>
      </w:r>
    </w:p>
    <w:p>
      <w:pPr>
        <w:pStyle w:val="Normal"/>
        <w:ind w:firstLine="567"/>
        <w:jc w:val="both"/>
        <w:rPr/>
      </w:pPr>
      <w:r>
        <w:rPr/>
        <w:t xml:space="preserve">Организация образовательного процесса в Учреждении осуществляется в соответствии с требованиями </w:t>
      </w:r>
      <w:hyperlink r:id="rId4">
        <w:r>
          <w:rPr>
            <w:rStyle w:val="InternetLink"/>
            <w:sz w:val="21"/>
            <w:szCs w:val="21"/>
            <w:u w:val="single"/>
            <w:shd w:fill="FFFFFF" w:val="clear"/>
          </w:rPr>
          <w:t>СП 2.4.3648-20 «Санитарно-эпидемиологические требования к организациям воспитания и обучения, отдыха и оздоровления детей и молодежи»</w:t>
        </w:r>
      </w:hyperlink>
      <w:r>
        <w:rPr/>
        <w:t xml:space="preserve">, утвержденных </w:t>
      </w:r>
      <w:r>
        <w:rPr>
          <w:color w:val="4F4F4F"/>
          <w:sz w:val="21"/>
          <w:szCs w:val="21"/>
          <w:shd w:fill="FFFFFF" w:val="clear"/>
        </w:rPr>
        <w:t xml:space="preserve">постановлением Главного государственного санитарного врача РФ от 28.09.2020 г. №28 </w:t>
      </w:r>
      <w:r>
        <w:rPr/>
        <w:t>и Уставом МБУ ДО "ЦД и ЮТ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center"/>
        <w:rPr>
          <w:szCs w:val="28"/>
        </w:rPr>
      </w:pPr>
      <w:r>
        <w:rPr>
          <w:b/>
          <w:szCs w:val="28"/>
        </w:rPr>
        <w:t xml:space="preserve">8. </w:t>
      </w:r>
      <w:r>
        <w:rPr>
          <w:b/>
          <w:bCs/>
        </w:rPr>
        <w:t>Кадровое обеспечение педагогического процесс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2022-2023 уч. году в МБУ ДО "ЦД и ЮТ" работает 19</w:t>
      </w:r>
      <w:r>
        <w:rPr>
          <w:b/>
        </w:rPr>
        <w:t xml:space="preserve"> </w:t>
      </w:r>
      <w:r>
        <w:rPr/>
        <w:t>педагогов дополнительного образования  по совместительству. Адм. персонал- 1 челове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</w:rPr>
        <w:t>9.Планируем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БУ ДО "ЦД и ЮТ"   в своей деятельности планирует и реализует ряд мероприятий направленных на развитие следующих функ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Познавательная -</w:t>
      </w:r>
      <w:r>
        <w:rPr/>
        <w:t xml:space="preserve"> повышение объема и качества знаний, интереса к собственно процессу по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b/>
        </w:rPr>
        <w:t>Социально - адаптивная</w:t>
      </w:r>
      <w:r>
        <w:rPr/>
        <w:t>, обеспечивающая успешную самореализацию личности в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b/>
        </w:rPr>
        <w:t>Воспитательная,</w:t>
      </w:r>
      <w:r>
        <w:rPr/>
        <w:t xml:space="preserve">  способствующая повышению социальной, творческой активности детей и подрост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b/>
        </w:rPr>
        <w:t>Информационно-коммуникативная</w:t>
      </w:r>
      <w:r>
        <w:rPr/>
        <w:t>, направленная на расширение и углубление эрудиции и компетентности  воспитан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b/>
        </w:rPr>
        <w:t>Личностно-образующая</w:t>
      </w:r>
      <w:r>
        <w:rPr/>
        <w:t>, результат которой выражен в структуре полноценной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b/>
        </w:rPr>
        <w:t>Информационно-методическая</w:t>
      </w:r>
      <w:r>
        <w:rPr/>
        <w:t xml:space="preserve">, обеспечивающая распространения опыта работы  по воспитанию среди педагог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 xml:space="preserve">Обеспечение </w:t>
      </w:r>
      <w:r>
        <w:rPr>
          <w:b/>
        </w:rPr>
        <w:t>культурно - досугов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</w:rPr>
        <w:t>10.Аналитическое обоснование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</w:t>
      </w:r>
      <w:r>
        <w:rPr/>
        <w:t>Являясь субъектом образовательного пространства района МБУ ДО "ЦД и ЮТ», выполняет социальный заказ муниципальных образовательных учреждений, детей, родителей, педагогов по созданию социально-педагогических условий для занятий детским творчеством, личностного развития, укрепления здоровья, творческого самовыражения талантливых детей, организации интересного полезного досуга во внеурочное время, социальной адаптации и самоопределения личности. МБУ ДО "ЦД и ЮТ" строит свою деятельность, исходя из возможностей (материальная база, кадровый потенциал) и специфики работы, кроме того, для более успешного и эффективного функционирования учреждения ведется постоянная работа по   выявлению потребностей и интересов потенциальных заказчик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С целью выявления социального заказа изуч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требования, предъявляемые к МБУ ДО "ЦД и ЮТ"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требности детей, обучающихся в МБУ ДО "ЦД и ЮТ"(анкетирование детей и анализ результатов)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331" w:leader="none"/>
        </w:tabs>
        <w:autoSpaceDE w:val="false"/>
        <w:rPr/>
      </w:pPr>
      <w:r>
        <w:rPr/>
        <w:t>- пожелания родителей детей, обучающихся в МБУ ДО "ЦД и ЮТ"(анкетирование родителей и анализ результатов)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rPr/>
      </w:pPr>
      <w:r>
        <w:rPr/>
        <w:t>- мнения педагогов МБУ ДО "ЦД и ЮТ" о путях развития учреждения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rPr/>
      </w:pPr>
      <w:r>
        <w:rPr/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  <w:t>11. Сведения о реализуемых образовательных программах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2022/2023 учебном году в ЦД и ЮТ открыто 23 учебных объединения с охватом 333  воспитанников на бюджетной основе  по пяти направлениям: научно-техническое; эколого-биологическое; туристско-краеведческое; художественно-эстетическое; социально-гуманитарное. 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  <w:iCs/>
        </w:rPr>
      </w:pPr>
      <w:r>
        <w:rPr>
          <w:b/>
          <w:iCs/>
        </w:rPr>
        <w:t>12. Учебный план на 2022-2023 учебный год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1984"/>
        <w:gridCol w:w="60"/>
        <w:gridCol w:w="72"/>
        <w:gridCol w:w="12"/>
        <w:gridCol w:w="707"/>
        <w:gridCol w:w="48"/>
        <w:gridCol w:w="766"/>
        <w:gridCol w:w="36"/>
        <w:gridCol w:w="590"/>
        <w:gridCol w:w="24"/>
        <w:gridCol w:w="12"/>
        <w:gridCol w:w="531"/>
        <w:gridCol w:w="24"/>
        <w:gridCol w:w="12"/>
        <w:gridCol w:w="7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программ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-во дет./девоч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программ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раст обуч.</w:t>
            </w:r>
          </w:p>
        </w:tc>
      </w:tr>
      <w:tr>
        <w:trPr/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Художественная направленность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75" w:leader="none"/>
              </w:tabs>
              <w:autoSpaceDE w:val="false"/>
              <w:snapToGrid w:val="false"/>
              <w:ind w:left="34" w:right="-5" w:hanging="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еева Любовь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едагог доп.об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 мире танца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/8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/13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75" w:leader="none"/>
              </w:tabs>
              <w:autoSpaceDE w:val="false"/>
              <w:snapToGrid w:val="false"/>
              <w:ind w:left="34" w:hanging="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 мире танца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/8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/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75" w:leader="none"/>
              </w:tabs>
              <w:autoSpaceDE w:val="false"/>
              <w:snapToGrid w:val="false"/>
              <w:ind w:left="34" w:hanging="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ипова Светла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об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олшебные краски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/1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/4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-10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75" w:leader="none"/>
              </w:tabs>
              <w:autoSpaceDE w:val="false"/>
              <w:snapToGrid w:val="false"/>
              <w:ind w:left="34" w:hanging="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хонова Фа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об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Чудеса своими руками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/1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/7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75" w:leader="none"/>
              </w:tabs>
              <w:autoSpaceDE w:val="false"/>
              <w:snapToGrid w:val="false"/>
              <w:ind w:left="34" w:hanging="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ва Людмил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об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антазия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/8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/1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-1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75" w:leader="none"/>
              </w:tabs>
              <w:autoSpaceDE w:val="false"/>
              <w:snapToGrid w:val="false"/>
              <w:ind w:left="34" w:hanging="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арова Ольг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об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Делаем сами своими руками» Б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/8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/14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-1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75" w:leader="none"/>
              </w:tabs>
              <w:autoSpaceDE w:val="false"/>
              <w:snapToGrid w:val="false"/>
              <w:ind w:left="34" w:hanging="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Делаем сами своими руками»  П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/8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/4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75" w:leader="none"/>
              </w:tabs>
              <w:autoSpaceDE w:val="false"/>
              <w:snapToGrid w:val="false"/>
              <w:ind w:left="34" w:hanging="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еева А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об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Жар-птица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/8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/6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75" w:leader="none"/>
              </w:tabs>
              <w:autoSpaceDE w:val="false"/>
              <w:snapToGrid w:val="false"/>
              <w:ind w:left="34" w:hanging="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риверт Зоя Никит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об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арандашик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/8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/8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75" w:leader="none"/>
              </w:tabs>
              <w:autoSpaceDE w:val="false"/>
              <w:snapToGrid w:val="false"/>
              <w:ind w:left="34" w:hanging="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а Надежда Ль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об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Театральная 1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/5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/7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75" w:leader="none"/>
              </w:tabs>
              <w:autoSpaceDE w:val="false"/>
              <w:snapToGrid w:val="false"/>
              <w:ind w:left="34" w:hanging="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Театральная 2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/5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/6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-9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76" w:leader="none"/>
                <w:tab w:val="left" w:pos="13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ая направленность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75" w:leader="none"/>
              </w:tabs>
              <w:autoSpaceDE w:val="false"/>
              <w:snapToGrid w:val="false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стикова Надежд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об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Шаг за шагом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/16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/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75" w:leader="none"/>
              </w:tabs>
              <w:autoSpaceDE w:val="false"/>
              <w:snapToGrid w:val="false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ов Витал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об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ЮИД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/8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/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-10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76" w:leader="none"/>
                <w:tab w:val="center" w:pos="7618" w:leader="none"/>
                <w:tab w:val="left" w:pos="13176" w:leader="none"/>
                <w:tab w:val="left" w:pos="133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ристско-краеведческая  направленность                       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75" w:leader="none"/>
              </w:tabs>
              <w:autoSpaceDE w:val="false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 Александр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 доп.обр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Юный краевед»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/8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/9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-14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76" w:leader="none"/>
                <w:tab w:val="left" w:pos="13008" w:leader="none"/>
                <w:tab w:val="left" w:pos="1345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направленность</w:t>
              <w:tab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75" w:leader="none"/>
              </w:tabs>
              <w:autoSpaceDE w:val="false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шкова Тамар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обр.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Шахматная школа 1»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/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/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-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75" w:leader="none"/>
              </w:tabs>
              <w:autoSpaceDE w:val="false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обр.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Шахматная школа 2»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/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/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-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75" w:leader="none"/>
              </w:tabs>
              <w:autoSpaceDE w:val="false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нифатьев Эрик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обр.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/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/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75" w:leader="none"/>
              </w:tabs>
              <w:autoSpaceDE w:val="false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кина Светла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обр.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ЛогоМиры»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/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/1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75" w:leader="none"/>
              </w:tabs>
              <w:autoSpaceDE w:val="false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 Александр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обр.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форматика»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/1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/1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75" w:leader="none"/>
              </w:tabs>
              <w:autoSpaceDE w:val="false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ерова Валент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обр.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лекательное программирование для детей в среде «</w:t>
            </w:r>
            <w:r>
              <w:rPr>
                <w:lang w:val="en-US"/>
              </w:rPr>
              <w:t>Skratch</w:t>
            </w:r>
            <w:r>
              <w:rPr/>
              <w:t>»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/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/1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75" w:leader="none"/>
              </w:tabs>
              <w:autoSpaceDE w:val="false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андров Геннад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обр.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Шашки-шахматы»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/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/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75" w:leader="none"/>
              </w:tabs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ухова Татьяна Гер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обр.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Я- дизайнер»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/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/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-16</w:t>
            </w:r>
          </w:p>
        </w:tc>
      </w:tr>
      <w:tr>
        <w:trPr>
          <w:trHeight w:val="336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76" w:leader="none"/>
                <w:tab w:val="left" w:pos="13152" w:leader="none"/>
                <w:tab w:val="left" w:pos="1359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научная  направленность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75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а Татья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едагог доп.обр.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Юный эколог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/1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/14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-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firstLine="540"/>
        <w:jc w:val="both"/>
        <w:rPr/>
      </w:pPr>
      <w:r>
        <w:rPr/>
        <w:t>Организация образовательного процесса в учебных объединениях МБУ ДО «Центр детского и юношеского творчества» регламентируются общеразвивающими программами, учебным планом, расписанием занятий.</w:t>
      </w:r>
    </w:p>
    <w:p>
      <w:pPr>
        <w:pStyle w:val="Normal"/>
        <w:ind w:firstLine="540"/>
        <w:jc w:val="both"/>
        <w:rPr/>
      </w:pPr>
      <w:r>
        <w:rPr/>
        <w:t xml:space="preserve">Зачисление детей и формирование групп осуществляется на основании заявления родителей приказом директора ЦД и ЮТ. Численный состав объединения и продолжительность занятий определяются Уставом ЦД и ЮТ и </w:t>
      </w:r>
      <w:hyperlink r:id="rId5">
        <w:r>
          <w:rPr>
            <w:rStyle w:val="InternetLink"/>
            <w:sz w:val="21"/>
            <w:szCs w:val="21"/>
            <w:u w:val="single"/>
            <w:shd w:fill="FFFFFF" w:val="clear"/>
          </w:rPr>
          <w:t>СП 2.4.3648-20 «Санитарно-эпидемиологические требования к организациям воспитания и обучения, отдыха и оздоровления детей и молодежи»</w:t>
        </w:r>
      </w:hyperlink>
      <w:r>
        <w:rPr/>
        <w:t xml:space="preserve">, утвержденных Постановлением Главного государственного санитарного врача РФ. Занятия проводятся по группам. Количество обучающихся в группах 1-ого года обучения составляет 11-13 человек. </w:t>
      </w:r>
    </w:p>
    <w:p>
      <w:pPr>
        <w:pStyle w:val="Normal"/>
        <w:ind w:firstLine="540"/>
        <w:jc w:val="both"/>
        <w:rPr/>
      </w:pPr>
      <w:r>
        <w:rPr/>
        <w:t>Содержание образовательной деятельности определяется дополнительными общеразвивающими программами, разработанными педагогами в соответствии с Примерными требованиями, предъявляемыми к программам дополнительного образования детей, рассмотренными и обсужденными на педагогическом совете и утвержденными директором ЦД и ЮТ.</w:t>
      </w:r>
    </w:p>
    <w:p>
      <w:pPr>
        <w:pStyle w:val="Normal"/>
        <w:ind w:left="-66" w:firstLine="540"/>
        <w:jc w:val="both"/>
        <w:rPr/>
      </w:pPr>
      <w:r>
        <w:rPr/>
        <w:t>Годовой календарный учебный график обсуждается и принимается педагогическим советом и утверждается приказом директора Центра детского и юношеского творчества до начала учебного года. Все изменения, вносимые в годовой календарный учебный график, утверждаются приказом директора и доводятся до всех участников образовательного процесса.</w:t>
      </w:r>
    </w:p>
    <w:p>
      <w:pPr>
        <w:pStyle w:val="Normal"/>
        <w:ind w:firstLine="540"/>
        <w:jc w:val="both"/>
        <w:rPr/>
      </w:pPr>
      <w:r>
        <w:rPr/>
        <w:t>В МБУ ДО «ЦД и ЮТ» реализуется 28</w:t>
      </w:r>
      <w:r>
        <w:rPr>
          <w:color w:val="C00000"/>
        </w:rPr>
        <w:t xml:space="preserve"> </w:t>
      </w:r>
      <w:r>
        <w:rPr/>
        <w:t>программ дополнительного образования детей следующих направленностей: художественно-эстетическая, социально-педагогическая, техническая, естественно - научная, туристско-краеведческая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Контроль администрации МБУ ДО «ЦД и ЮТ» за состоянием учебного процесса, за усвоением программ осуществляется в форме посещения занятий, а также при проверке журналов работы объединений. 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center"/>
        <w:rPr/>
      </w:pPr>
      <w:r>
        <w:rPr>
          <w:b/>
        </w:rPr>
        <w:t>13. Годовой календарный план-график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Cs/>
          <w:i/>
          <w:lang w:eastAsia="ar-SA"/>
        </w:rPr>
        <w:t>Продолжительность учебного года в</w:t>
      </w:r>
      <w:r>
        <w:rPr>
          <w:i/>
          <w:lang w:eastAsia="ar-SA"/>
        </w:rPr>
        <w:t xml:space="preserve"> МБУ ДО "ЦД и ЮТ"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>
          <w:lang w:eastAsia="ar-SA"/>
        </w:rPr>
        <w:t xml:space="preserve">Начало учебных занятий – </w:t>
      </w:r>
      <w:r>
        <w:rPr>
          <w:b/>
          <w:bCs/>
          <w:lang w:eastAsia="ar-SA"/>
        </w:rPr>
        <w:t>03.10.2022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lang w:eastAsia="ar-SA"/>
        </w:rPr>
        <w:t xml:space="preserve">Начало учебного года для групп– </w:t>
      </w:r>
      <w:r>
        <w:rPr>
          <w:b/>
          <w:bCs/>
          <w:lang w:eastAsia="ar-SA"/>
        </w:rPr>
        <w:t>03.10.2022 г.</w:t>
      </w:r>
      <w:r>
        <w:rPr>
          <w:lang w:eastAsia="ar-SA"/>
        </w:rPr>
        <w:t> 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>
          <w:lang w:eastAsia="ar-SA"/>
        </w:rPr>
        <w:t xml:space="preserve">Конец учебного года </w:t>
      </w:r>
      <w:r>
        <w:rPr>
          <w:b/>
          <w:lang w:eastAsia="ar-SA"/>
        </w:rPr>
        <w:t>– 27 апреля 2023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>
          <w:lang w:eastAsia="ar-SA"/>
        </w:rPr>
        <w:t xml:space="preserve">Продолжительность учебного года – </w:t>
      </w:r>
      <w:r>
        <w:rPr>
          <w:b/>
          <w:lang w:eastAsia="ar-SA"/>
        </w:rPr>
        <w:t>28</w:t>
      </w:r>
      <w:r>
        <w:rPr>
          <w:b/>
          <w:bCs/>
          <w:lang w:eastAsia="ar-SA"/>
        </w:rPr>
        <w:t xml:space="preserve"> недель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i/>
          <w:kern w:val="2"/>
        </w:rPr>
        <w:t xml:space="preserve"> </w:t>
      </w:r>
      <w:r>
        <w:rPr/>
        <w:t xml:space="preserve">Календарь занятий </w:t>
      </w:r>
    </w:p>
    <w:tbl>
      <w:tblPr>
        <w:tblW w:w="102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66"/>
        <w:gridCol w:w="1228"/>
        <w:gridCol w:w="1499"/>
        <w:gridCol w:w="1560"/>
        <w:gridCol w:w="1448"/>
        <w:gridCol w:w="170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лугод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тние канику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в год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од обу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0-31.12.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нед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1-27.04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неде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-31.08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8  недель </w:t>
            </w:r>
          </w:p>
        </w:tc>
      </w:tr>
    </w:tbl>
    <w:p>
      <w:pPr>
        <w:pStyle w:val="Normal"/>
        <w:spacing w:before="0" w:after="0"/>
        <w:ind w:left="540" w:hanging="5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center"/>
        <w:rPr/>
      </w:pPr>
      <w:r>
        <w:rPr/>
        <w:t>Количество учебных групп по направлениям деятельности:</w:t>
      </w:r>
    </w:p>
    <w:tbl>
      <w:tblPr>
        <w:tblW w:w="8664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3895"/>
      </w:tblGrid>
      <w:tr>
        <w:trPr>
          <w:trHeight w:val="54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групп, количество воспитанников </w:t>
            </w:r>
          </w:p>
        </w:tc>
      </w:tr>
      <w:tr>
        <w:trPr>
          <w:trHeight w:val="27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р., 164 об.</w:t>
            </w:r>
          </w:p>
        </w:tc>
      </w:tr>
      <w:tr>
        <w:trPr>
          <w:trHeight w:val="27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., 15 об.</w:t>
            </w:r>
          </w:p>
        </w:tc>
      </w:tr>
      <w:tr>
        <w:trPr>
          <w:trHeight w:val="27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гр., 111 об.</w:t>
            </w:r>
          </w:p>
        </w:tc>
      </w:tr>
      <w:tr>
        <w:trPr>
          <w:trHeight w:val="27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о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., 15 об.</w:t>
            </w:r>
          </w:p>
        </w:tc>
      </w:tr>
      <w:tr>
        <w:trPr>
          <w:trHeight w:val="27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о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, 28 об.</w:t>
            </w:r>
          </w:p>
        </w:tc>
      </w:tr>
      <w:tr>
        <w:trPr>
          <w:trHeight w:val="27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 обучающихся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i/>
          <w:i/>
          <w:lang w:eastAsia="ar-SA"/>
        </w:rPr>
      </w:pPr>
      <w:r>
        <w:rPr>
          <w:i/>
          <w:lang w:eastAsia="ar-SA"/>
        </w:rPr>
        <w:t xml:space="preserve"> </w:t>
      </w:r>
      <w:r>
        <w:rPr>
          <w:i/>
          <w:lang w:eastAsia="ar-SA"/>
        </w:rPr>
        <w:t>Регламентирование образовательного процесса на неделю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Кружковая работа организуется в режиме шестидневной рабочей недели. </w:t>
      </w:r>
    </w:p>
    <w:p>
      <w:pPr>
        <w:pStyle w:val="Normal"/>
        <w:suppressAutoHyphens w:val="true"/>
        <w:ind w:firstLine="567"/>
        <w:jc w:val="center"/>
        <w:rPr>
          <w:i/>
          <w:i/>
          <w:lang w:eastAsia="ar-SA"/>
        </w:rPr>
      </w:pPr>
      <w:r>
        <w:rPr>
          <w:i/>
          <w:lang w:eastAsia="ar-SA"/>
        </w:rPr>
        <w:t>Регламентирование образовательного процесса на день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Занятия проводятся по расписанию, утвержденному директором МБУ ДО «ЦД и ЮТ»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Продолжительность одного занятия – от 30 до 40 минут в зависимости от возраста детей и требований образовательных программ дополнительного образования детей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После каждого занятия – перерывы длительностью 10 минут (</w:t>
      </w:r>
      <w:hyperlink r:id="rId6">
        <w:r>
          <w:rPr>
            <w:rStyle w:val="InternetLink"/>
            <w:sz w:val="21"/>
            <w:szCs w:val="21"/>
            <w:shd w:fill="FFFFFF" w:val="clear"/>
          </w:rPr>
          <w:t>СП 2.4.3648-20 «Санитарно-эпидемиологические требования к организациям воспитания и обучения, отдыха и оздоровления детей и молодежи»</w:t>
        </w:r>
      </w:hyperlink>
      <w:r>
        <w:rPr>
          <w:lang w:eastAsia="ar-SA"/>
        </w:rPr>
        <w:t>)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ind w:firstLine="53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4.Ожидаемые результаты образовательной программы учреж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Реализация плана в полном объем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Повышение качества проведения и организации мероприятий различного уровн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величение количества детей и подростков, охваченных различными видами деятельности учрежд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Успешный набор в объединения и повышение сохранность контингента до 90%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Расширение внешних связей, привлечение партнерских организаций к сотрудничеству;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Публикации и репортажи в СМИ о деятельности учреждения в целях его рекламы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/>
      </w:pPr>
      <w:r>
        <w:rPr>
          <w:rFonts w:eastAsia="Calibri"/>
          <w:lang w:eastAsia="en-US"/>
        </w:rPr>
        <w:t xml:space="preserve">-Повышение мотивации педагогов и обучающихся к участию в деятельности МБУ ДО "ЦД и ЮТ"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/>
      </w:pPr>
      <w:r>
        <w:rPr>
          <w:rFonts w:eastAsia="Calibri"/>
          <w:lang w:eastAsia="en-US"/>
        </w:rPr>
        <w:t>-Повышение качества общеразвивающих программ (рецензирование) и качества работы педагог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.Формы оценки эффективности реализации программ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анализ всех аспектов учебно-воспитательной деятельно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частие и победы в конкурсах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лучшение материальной базы; </w:t>
      </w:r>
    </w:p>
    <w:p>
      <w:pPr>
        <w:pStyle w:val="Normal"/>
        <w:tabs>
          <w:tab w:val="clear" w:pos="708"/>
          <w:tab w:val="left" w:pos="0" w:leader="none"/>
          <w:tab w:val="left" w:pos="3855" w:leader="none"/>
        </w:tabs>
        <w:ind w:firstLine="539"/>
        <w:jc w:val="both"/>
        <w:rPr/>
      </w:pPr>
      <w:r>
        <w:rPr>
          <w:rFonts w:eastAsia="Calibri"/>
          <w:lang w:eastAsia="en-US"/>
        </w:rPr>
        <w:t xml:space="preserve">- сохранение и расширение штата сотрудников МБУ ДО "ЦД и ЮТ"  </w:t>
      </w:r>
    </w:p>
    <w:p>
      <w:pPr>
        <w:pStyle w:val="Normal"/>
        <w:tabs>
          <w:tab w:val="clear" w:pos="708"/>
          <w:tab w:val="left" w:pos="0" w:leader="none"/>
          <w:tab w:val="left" w:pos="3855" w:leader="none"/>
        </w:tabs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7"/>
      <w:type w:val="nextPage"/>
      <w:pgSz w:w="11906" w:h="16838"/>
      <w:pgMar w:left="1134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37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37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7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7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Tahoma" w:hAnsi="Tahoma" w:cs="Tahoma"/>
      <w:b/>
      <w:bCs/>
      <w:color w:val="141414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12"/>
      <w:jc w:val="both"/>
    </w:pPr>
    <w:rPr>
      <w:b/>
      <w:bCs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tvorchestva21@mail.ru" TargetMode="External"/><Relationship Id="rId4" Type="http://schemas.openxmlformats.org/officeDocument/2006/relationships/hyperlink" Target="https://www.rospotrebnadzor.ru/files/news/SP2.4.3648-20_deti.pdf" TargetMode="External"/><Relationship Id="rId5" Type="http://schemas.openxmlformats.org/officeDocument/2006/relationships/hyperlink" Target="https://www.rospotrebnadzor.ru/files/news/SP2.4.3648-20_deti.pdf" TargetMode="External"/><Relationship Id="rId6" Type="http://schemas.openxmlformats.org/officeDocument/2006/relationships/hyperlink" Target="https://www.rospotrebnadzor.ru/files/news/SP2.4.3648-20_deti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55:00Z</dcterms:created>
  <dc:creator>ЦДиЮТ</dc:creator>
  <dc:description/>
  <cp:keywords/>
  <dc:language>en-US</dc:language>
  <cp:lastModifiedBy>Лина</cp:lastModifiedBy>
  <cp:lastPrinted>2022-10-17T14:42:00Z</cp:lastPrinted>
  <dcterms:modified xsi:type="dcterms:W3CDTF">2022-10-17T11:57:00Z</dcterms:modified>
  <cp:revision>3</cp:revision>
  <dc:subject/>
  <dc:title>Муниципальное бюджетное образовательное учреждение дополнительного образования детей «Аликовский районный Центр детского и юношеского творчества»</dc:title>
</cp:coreProperties>
</file>