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е бюджетное образовательное учреждение дополнительного образования детей «Аликовский районный Центр детского и юношеского творчеств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>Согласовано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Педагогическим  советом                                                             Директор МБУ ДО «ЦД и ЮТ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Протокол № 3 от 22.09.2021 года                                                _________________О.В. Лазар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№ 23 от 22 сентя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униципального бюджетного учреждения дополнительного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разования «Центр детского и юношеского творчества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ликовского района Чувашской Республик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. Аликово – 2021 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27431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формационная справка об учрежден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нализ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Цель и задачи образовательной программы учреждения на 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Контингент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6.Сроки реализации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7.Организация образовательного процесса. Режим занят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дровое обеспечение педаг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Аналитическое обос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Сведения о реализуемых дополнительных образовательных программ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Учебный 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Годовой календарный план-граф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Формы оценки эффективности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1.4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9"/>
                        <w:gridCol w:w="1417"/>
                      </w:tblGrid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формационная справка об учреждении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Пояснительная записка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нализ образов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Цель и задачи образовательной программы учреждения на 2021-2022 учебный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Контингент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6.Сроки реализации образовате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7.Организация образовательного процесса. Режим занятий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дровое обеспечение педагогического процесс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Планируемые результ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Аналитическое обоснование образовательно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Сведения о реализуемых дополнительных образовательных программах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Учебный 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Годовой календарный план-график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Ожидаемые результ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Формы оценки эффективности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center"/>
        <w:rPr>
          <w:b/>
          <w:b/>
        </w:rPr>
      </w:pPr>
      <w:r>
        <w:rPr>
          <w:b/>
        </w:rPr>
        <w:t>Информационная справка об учреждении.</w:t>
      </w:r>
    </w:p>
    <w:p>
      <w:pPr>
        <w:pStyle w:val="Style15"/>
        <w:numPr>
          <w:ilvl w:val="1"/>
          <w:numId w:val="2"/>
        </w:numPr>
        <w:spacing w:before="0" w:after="0"/>
        <w:ind w:left="0" w:firstLine="539"/>
        <w:jc w:val="both"/>
        <w:rPr/>
      </w:pPr>
      <w:r>
        <w:rPr>
          <w:color w:val="262626"/>
        </w:rPr>
        <w:t>МБУ ДО "ЦД и ЮТ" – многопрофильное учреждение дополнительного образования, предоставляет детям возможность для разностороннего развития, укрепления здоровья и самоопределения. МБУ ДО "ЦД и ЮТ" является неотъемлемой частью образовательной системы района, обогащает содержание основного образования, усиливая социально- педагогическую функцию и обеспечивая условия для творческого развития детей.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39"/>
        <w:jc w:val="both"/>
        <w:rPr/>
      </w:pPr>
      <w:r>
        <w:rPr/>
        <w:t>1.2. Полное наименование образовательного учреждения дополнительного образования детей в соответствии с уставом: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39"/>
        <w:jc w:val="both"/>
        <w:rPr/>
      </w:pPr>
      <w:r>
        <w:rPr/>
        <w:t xml:space="preserve">Муниципальное бюджетное учреждение дополнительного образования "Центр детского и юношеского творчества" Аликовского района Чувашской Республики 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.3. Юридический адрес: 429250, Чувашская Республика, Аликовский район, с. Аликово, ул. Парковая, д. 9 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актический адрес Учреждения: 429250, Чувашская Республика, Аликовский район, с. Аликово, ул. Парковая, д. 9 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реждение осуществляет свою деятельность по следующим фактическим адрес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0, Чувашская Республика, Аликовский район, с. Аликово, ул. Советская, д. 15    МБОУ «Аликовская СОШ им. И.Я.Яковлева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2, Чувашская Республика, Аликовский район, С. Большая Выла, ул. Кооперативная, д. 45, МБОУ «Большевыль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3, Чувашская Республика, Аликовский район, д. Вотланы, ул. Мира, д.1, МБОУ «Вотланская О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5, Аликовский район, д.Верхние Карачуры, ул.Школьная,2, МБОУ «Карачуринская О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0, Аликовский район, д.Питишево, ул.Войкова, д. 54, МБОУ «Питишев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429241, Аликовский район, с.Раскильдино, ул. Ленина, д.2, МБОУ «Раскильд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60, Аликовский район, д.Таутово, ул.Школьная, 2"в", МБОУ «Таутовская СОШ им. Б.С.Маркова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61, Аликовский район, с.Чувашская Сорма, ул.Советская, д.16, МБОУ «Чувашско- Сорм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3, Аликовский район, с.Шумшеваши, ул. Коммуны, д. 67, МБОУ «Шумшеваш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6, Аликовский район, с.Яндоба, ул.Школьная, д.1, МБОУ «Яндоб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29257, Аликовский район, с.Тенеево, ул.Школьная, д.1, МБОУ «Тенеевская ООШ»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 xml:space="preserve">Контактные телефоны 8(83535)22-6-6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1.4. </w:t>
      </w:r>
      <w:r>
        <w:rPr>
          <w:color w:val="000000"/>
        </w:rPr>
        <w:t xml:space="preserve">Учредителем МБУ ДО "ЦД и ЮТ"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является Аликовский район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ункции и полномочия учредителя Учреждения от имени Аликовского района осуществляет Администрация Алик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Глава администрации Аликовского рай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иков Александр Николаеви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дрес (место нахождения) учредителя:</w:t>
      </w:r>
      <w:r>
        <w:rPr>
          <w:rStyle w:val="Appleconvertedspace"/>
          <w:color w:val="000000"/>
        </w:rPr>
        <w:t xml:space="preserve"> ЧР, Аликовский район, с. Аликово, ул. Октябрьская, д. 12 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.5. Год основания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930 г. – открытие Дома пионеров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998 г. - Дом пионеров переименован в Центр детского и юношеского творчества при отделе образования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06 мая 2006 года-  создании юридического лица МОУ ДОД "Аликовский районный  ЦД и ЮТ"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hd w:fill="FFFFFF" w:val="clear"/>
        </w:rPr>
        <w:t>2015 г. - МОУ ДОД "Аликовский районный  ЦД и ЮТ"  переименован  в муниципальное бюджетное учреждение дополнительного образования «Центр детского и юношеского творчества» Аликовского района Чувашской Республики (Постановление администрации Аликовского района от 07.12.2015  г. № 8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Регистрационное свидетельство № 1062133004559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 xml:space="preserve">1.6.Лицензия_ Регистрационный № 1204, серия  21Л01 № 0000684 от 26.12.2016г., срок действия – бессрочно. </w:t>
      </w:r>
      <w:r>
        <w:rPr>
          <w:szCs w:val="28"/>
        </w:rPr>
        <w:t xml:space="preserve">Электронный адрес: </w:t>
      </w:r>
      <w:hyperlink r:id="rId2">
        <w:r>
          <w:rPr>
            <w:rStyle w:val="InternetLink"/>
            <w:lang w:val="en-US"/>
          </w:rPr>
          <w:t>cetvorchestv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</w:rPr>
        <w:t xml:space="preserve">                                                  </w:t>
      </w:r>
      <w:r>
        <w:rPr>
          <w:szCs w:val="28"/>
        </w:rPr>
        <w:t xml:space="preserve"> </w:t>
      </w:r>
      <w:r>
        <w:rPr/>
        <w:t xml:space="preserve">сайт: </w:t>
      </w:r>
      <w:r>
        <w:rPr>
          <w:color w:val="0000FF"/>
          <w:u w:val="single"/>
        </w:rPr>
        <w:t xml:space="preserve">http://salikovo.chuvash.org/sites/cdiyt-alikov/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Численность учащихся</w:t>
      </w:r>
      <w:r>
        <w:rPr>
          <w:szCs w:val="28"/>
          <w:u w:val="single"/>
        </w:rPr>
        <w:t xml:space="preserve"> </w:t>
      </w:r>
      <w:r>
        <w:rPr>
          <w:szCs w:val="28"/>
        </w:rPr>
        <w:t>в образовательном</w:t>
      </w:r>
      <w:r>
        <w:rPr>
          <w:b/>
          <w:szCs w:val="28"/>
        </w:rPr>
        <w:t xml:space="preserve"> </w:t>
      </w:r>
      <w:r>
        <w:rPr>
          <w:szCs w:val="28"/>
        </w:rPr>
        <w:t>учреждении</w:t>
      </w:r>
      <w:r>
        <w:rPr>
          <w:b/>
          <w:szCs w:val="28"/>
        </w:rPr>
        <w:t xml:space="preserve"> </w:t>
      </w:r>
      <w:r>
        <w:rPr/>
        <w:t xml:space="preserve">в текущем учебном году – </w:t>
      </w:r>
      <w:r>
        <w:rPr>
          <w:b/>
        </w:rPr>
        <w:t>460 че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2. 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бразовательная программа – это нормативный документ тактического планирования деятельности учреждения, определяющая максимально полное и конкретное содержание деятельности учреждения на учебный год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ограмма опирается на следующие нормативно – правовые документы  и руководствуется в своей деятельности Конституцией Российской Федерации, Федеральным Законом  от 29.12.2012 № 273- ФЗ «Об образовании в Российской Федерации», Конституцией Чувашской Республики, законом ЧР от 30.07.2013 №50 «Об образовании в Чувашской Республике», указами и распоряжениями Президента Российской Федерации, постановлениями и распоряжениями Правительства Российской Федерации, ведомственными нормативными правовыми актами Российской Федерации, указами и распоряжениями Главы Чувашской Республики, постановлениями и распоряжениями Кабинета Министров Чувашской Республики, ведомственными нормативными правовыми актами Чувашской Республики, и Уставом МБУ ДО      "ЦД и ЮТ"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color w:val="262626"/>
        </w:rPr>
        <w:t>Образовательная программа МБУ ДО "ЦД и ЮТ" определяет основные стратегические направления развития, объем и содержание образовательной деятельности, кадровый состав, возможный контингент обучающихся, уровень материально – технической баз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Образовательная программа основана на основных концептуальных основах Программы развития  МБУ ДО "ЦД и ЮТ", конкретизирует и дополняет е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Содержание образовательной программы базируется на достижениях общемировой культуры и Российских культурных традиций, отвечает задачам становления гражданского общества и правового государства, культурно-национальным особенностям Чувашской Республики. Учитывает разный уровень развития учащихс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 Образовательной программе представлена система классификации действующих образовательных программ, система педагогического мониторинга, а также система коррекции образовательно – 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Style w:val="StrongEmphasis"/>
          <w:color w:val="262626"/>
        </w:rPr>
        <w:t>Главная цель</w:t>
      </w:r>
      <w:r>
        <w:rPr/>
        <w:t xml:space="preserve"> </w:t>
      </w:r>
      <w:r>
        <w:rPr>
          <w:rStyle w:val="StrongEmphasis"/>
          <w:color w:val="262626"/>
        </w:rPr>
        <w:t>Образовательной</w:t>
      </w:r>
      <w:r>
        <w:rPr/>
        <w:t xml:space="preserve"> </w:t>
      </w:r>
      <w:r>
        <w:rPr>
          <w:rStyle w:val="StrongEmphasis"/>
          <w:color w:val="262626"/>
        </w:rPr>
        <w:t>программы</w:t>
      </w:r>
      <w:r>
        <w:rPr/>
        <w:t>– создание единого интеграционного социокультурного и образовательного пространства, индивидуализирующего образовательный маршрут каждого обучающегося, реализацию планов жизненного, социально – профессионального самоопределения и самовыражения, обеспечение условий для реализации разнообразных образовательных потребностей, связанных с преобладающими в нашем обществе позитивными ценност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color w:val="262626"/>
        </w:rPr>
      </w:pPr>
      <w:r>
        <w:rPr>
          <w:rStyle w:val="StrongEmphasis"/>
          <w:color w:val="262626"/>
        </w:rPr>
        <w:t>Основные принципы организации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ринцип достигнутого результ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доступности всех видов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вариативность направлений образовательных программ, систем, педагогических      технолог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личностно – деятельностный характер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культурологического развития детей и молодеж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регионального компонента в образов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интеграции содержания общего и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природосообраз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детоцентризм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культуросообраз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Обновление содержания образования на основе вышеназванных принципов позволит: развить мотивацию личности к познанию и творчеству; сохранить и развить индивидуальность, общую культуру, детскую одаренность; обеспечить развитие допрофессионального образования; обеспечить профилактику асоциального поведения детей и подростков; развить художественно – эстетический вкус детей; приобщить детей к культурному достоянию региона; сформировать гуманистическую, культурологическую и допрофессиональную направленность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color w:val="262626"/>
        </w:rPr>
      </w:pPr>
      <w:r>
        <w:rPr>
          <w:rStyle w:val="StrongEmphasis"/>
          <w:color w:val="262626"/>
        </w:rPr>
        <w:t>Компоненты содержания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*  креативный, формирующий опыт творческой поисковой деятельности обучающихся (обученность, готовность обучающихся к творческому освоению мира, развитие мотивации к выбору профессиональной деятельности, овладение навыками допрофессиональной деятельности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*    когнитивный, формирующий знания обучающихся о природе, обществе, социальных явлениях (гармоничное развитие личности, формирование воспитанности, овладение богатствами мировой и региональной культур, привитие обучающимся здорового образа жизни как фактора психического, физиологического, интеллектуального и нравственного благополуч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262626"/>
        </w:rPr>
        <w:t>Характеристика образовательной деятель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разование, основанное на интересах, потребностях детей, на свободе выбора ребенком образовательной области, формы познания, деятельности и творчест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разование, способствующее персонификации личности, постоянному ее развитию, находящееся вне рамок образовательных стандар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262626"/>
        </w:rPr>
        <w:t>- образование, направленное на раннюю профилизацию по направленностям образовательной деятельности (художественно – эстетическая, эколого- краеведческая, культурологическая, социально - педагогическая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rStyle w:val="StrongEmphasis"/>
          <w:color w:val="262626"/>
        </w:rPr>
        <w:t>Субъекты Образовательной программ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учающиеся и их родители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  педагоги дополнительного образования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  педагогические работники общеобразовательных школ района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интеллигенция учреждений культуры и спор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Субъекты образования вступают в многосторонние профессиональные, социальные, содержательные связи в едином интеграционном социокультурном пространств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.Анализ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2020-2021, учебный год позволяет сделать следующие вывод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МБУ ДО "ЦД и ЮТ" сохраняет основной контингент своих воспитан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В МБУ ДО "ЦД и ЮТ"   реализуется качественное образование, позволяющее воспитанникам эффективно реализовывать свои способности, на деле применяя полученные зн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адровый состав педагогических работников позволяет МБУ ДО "ЦД и ЮТ" в высокой степени предоставлять населению качественные услуги по дополнительному образованию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МБУ ДО "ЦД и ЮТ" активно участвует в культурно- досуговой жизни район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Выделился круг воспитательных мероприятий, которые могут стать основой для общих коллективно-творческих дел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ледовательно, выбор форм и средств обучения реализуемых дополнительных образовательных программ детских объединений объективно способствует достижению основных образовательных ц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Цель и задачи образовательной программы МБУ ДО "ЦД и ЮТ"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Создание оптимальных условий для формирования личности воспитанника, обладающей ключевыми компетентностями и самосознанием, владеющей практическими навыками в различных видах деятельности и испытывающей потребность в творческом, физическом развитии и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ля достижения целей в центре детского и юношеского творчества существует многообразие видов содержательной деятельности, удовлетворяющей самые разные интересы, склонности и потребности ребёнка: учебная, досуговая, игровая, оздоровительная, творческая, интеллектуальная, социальная и т.д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совершенствование содержания, организационных форм, методов и технологий дополнительного образования детей, разработка программ нового поколения, направленных на развитие инновационной деятельности,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доступности и равных возможностей получения обучающимися дополнительного образования. Расширение диапазона образовательных услуг в соответствии с запросами детей и род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изменение форм повышения профессиональной компетентности педагогов, имеющихся в учреждении,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овышение эффективности управления в учреждении. Совершенствование нормативно-правовой базы деятельности ЦД и 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рай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- создание имиджевой политики Центра детского и юношеского творчеств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-  укрепление материально-технической базы учрежде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беспечение необходимых условий для личностного развития, укрепления здоровья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адаптация их к жизни в общест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формирование общей культу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формирование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рганизация содержательного досу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удовлетворение потребностей детей в занятиях спор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беспечение занятости де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профилактика безнадзорности, правонарушений и других асоциальных проявлений детей и подрост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ым назначением ОУ является развитие мотивации к познанию, творчеству Учреждение ориентировано на обучение, воспитание и развитие всех и каждого обучающегося с учетом их индивидуальных особенностей, личностных склоннос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назначение МБУ ДО "ЦД и ЮТ" - помочь каждому ребенку узнать себя.  Стратегической целью деятельности учреждения является развитие мотивации личности к познанию и творчеству, реализация общеобразовательных программ дополнительного образования и услуг в интересах личности, общества и государст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Контингент учащихс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Учреждение принимаются дети в возрасте преимущественно от 5 лет до 18 лет. Обучение детей осуществляется в одновозрастных и разновозрастных объединениях по интересам: группа, студия, ансамбль, клуб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е количество обучающихся в учреждении в 2021-2022  учебном году составляет 460 человек, возраста начальной школы -  224 человек, возраста основной общеобразовательной школы – 150 человек,   старшеклассников – 29 челове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роки реализации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реализации образовательной программы составляет один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ок обусловлен ежегодным варьированием в учреждении количества реализуемых образовательных программ, количества часов в учебном плане, состава и численности учащих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рганизация образовательного процесса. Режим занятий</w:t>
      </w:r>
    </w:p>
    <w:p>
      <w:pPr>
        <w:pStyle w:val="Normal"/>
        <w:tabs>
          <w:tab w:val="clear" w:pos="708"/>
          <w:tab w:val="left" w:pos="900" w:leader="none"/>
        </w:tabs>
        <w:ind w:left="20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жим работы: Административная работа осуществляется в условиях пятидневной рабочей недели. Организация образовательного процесса в учебных объединениях осуществляется в условиях 6-дневной рабочей недел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жим работы работников регламентируется Правилами внутреннего трудового распорядка. </w:t>
      </w:r>
    </w:p>
    <w:p>
      <w:pPr>
        <w:pStyle w:val="Normal"/>
        <w:ind w:firstLine="567"/>
        <w:jc w:val="both"/>
        <w:rPr/>
      </w:pPr>
      <w:r>
        <w:rPr/>
        <w:t xml:space="preserve">Организация образовательного процесса в Учреждении осуществляется в соответствии с требованиями </w:t>
      </w:r>
      <w:hyperlink r:id="rId3">
        <w:r>
          <w:rPr>
            <w:rStyle w:val="InternetLink"/>
            <w:sz w:val="21"/>
            <w:szCs w:val="21"/>
            <w:u w:val="singl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 xml:space="preserve">, утвержденных </w:t>
      </w:r>
      <w:r>
        <w:rPr>
          <w:color w:val="4F4F4F"/>
          <w:sz w:val="21"/>
          <w:szCs w:val="21"/>
          <w:shd w:fill="FFFFFF" w:val="clear"/>
        </w:rPr>
        <w:t xml:space="preserve">постановлением Главного государственного санитарного врача РФ от 28.09.2020 г. №28 </w:t>
      </w:r>
      <w:r>
        <w:rPr/>
        <w:t>и Уставом МБУ ДО "ЦД и Ю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szCs w:val="28"/>
        </w:rPr>
      </w:pPr>
      <w:r>
        <w:rPr>
          <w:b/>
          <w:szCs w:val="28"/>
        </w:rPr>
        <w:t xml:space="preserve">8. </w:t>
      </w:r>
      <w:r>
        <w:rPr>
          <w:b/>
          <w:bCs/>
        </w:rPr>
        <w:t>Кадровое обеспечение педагогическ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2021-2022 уч. году в МБУ ДО "ЦД и ЮТ" работает 28</w:t>
      </w:r>
      <w:r>
        <w:rPr>
          <w:b/>
        </w:rPr>
        <w:t xml:space="preserve"> </w:t>
      </w:r>
      <w:r>
        <w:rPr/>
        <w:t>педагогов дополнительного образования  по совместительству. Адм. персонал- 1 челове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9.Планиру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БУ ДО "ЦД и ЮТ"   в своей деятельности планирует и реализует ряд мероприятий направленных на развитие следующих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Познавательная -</w:t>
      </w:r>
      <w:r>
        <w:rPr/>
        <w:t xml:space="preserve"> повышение объема и качества знаний, интереса к собственно процессу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Социально - адаптивная</w:t>
      </w:r>
      <w:r>
        <w:rPr/>
        <w:t>, обеспечивающая успешную самореализацию лич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Воспитательная,</w:t>
      </w:r>
      <w:r>
        <w:rPr/>
        <w:t xml:space="preserve">  способствующая повышению социальной, творческой активност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онно-коммуникативная</w:t>
      </w:r>
      <w:r>
        <w:rPr/>
        <w:t>, направленная на расширение и углубление эрудиции и компетентности 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Личностно-образующая</w:t>
      </w:r>
      <w:r>
        <w:rPr/>
        <w:t>, результат которой выражен в структуре полноценн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онно-методическая</w:t>
      </w:r>
      <w:r>
        <w:rPr/>
        <w:t xml:space="preserve">, обеспечивающая распространения опыта работы  по воспитанию среди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Обеспечение </w:t>
      </w:r>
      <w:r>
        <w:rPr>
          <w:b/>
        </w:rPr>
        <w:t>культурно - досуг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10.Аналитическое обоснование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Являясь субъектом образовательного пространства района МБУ ДО "ЦД и ЮТ», выполняет социальный заказ муниципальных образовательных учреждений, детей, родителей, педагогов по созданию социально-педагогических условий для занятий детским творчеством, личностного развития, укрепления здоровья, творческого самовыражения талантливых детей, организации интересного полезного досуга во внеурочное время, социальной адаптации и самоопределения личности. МБУ ДО "ЦД и ЮТ" строит свою деятельность, исходя из возможностей (материальная база, кадровый потенциал) и специфики работы, кроме того, для более успешного и эффективного функционирования учреждения ведется постоянная работа по   выявлению потребностей и интересов потенциальных заказч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целью выявления социального заказа изуч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требования, предъявляемые к МБУ ДО "ЦД и ЮТ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требности детей, обучающихся в МБУ ДО "ЦД и ЮТ"(анкетирование детей и анализ результатов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rPr/>
      </w:pPr>
      <w:r>
        <w:rPr/>
        <w:t>- пожелания родителей детей, обучающихся в МБУ ДО "ЦД и ЮТ"(анкетирование родителей и анализ результатов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 мнения педагогов МБУ ДО "ЦД и ЮТ" о путях развития учреждения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11. Сведения о реализуемых образовательных программах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2021/2022 учебном году в ЦД и ЮТ открыто 31 учебное объединение с охватом 460  воспитанников на бюджетной основе  по пяти направлениям: научно-техническое; эколого-биологическое; туристско-краеведческое; художественно-эстетическое; социально-педагогическое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12. Учебный план на 2021-2022 учебный год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72"/>
        <w:gridCol w:w="1418"/>
        <w:gridCol w:w="1843"/>
        <w:gridCol w:w="59"/>
        <w:gridCol w:w="72"/>
        <w:gridCol w:w="12"/>
        <w:gridCol w:w="708"/>
        <w:gridCol w:w="83"/>
        <w:gridCol w:w="767"/>
        <w:gridCol w:w="709"/>
        <w:gridCol w:w="709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./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.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тан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тан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Фа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своими рукам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лаем сами своими руками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-пти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верт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ь творчеств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 1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 2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циально-педагогическая направленность</w:t>
              <w:tab/>
              <w:t>6 /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к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за шагом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ИД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Наталья Георг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русского слов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олюб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ВГДей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Туристско-краеведческая  направленность                       </w:t>
              <w:tab/>
              <w:t>1 / 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хническая направленность</w:t>
              <w:tab/>
              <w:t xml:space="preserve"> 9 / 1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лег Ник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зоплетение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ова Тамар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ая школа 1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ая школа 2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Ю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ифознайка»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н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Миры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Разработка </w:t>
            </w:r>
            <w:r>
              <w:rPr>
                <w:sz w:val="22"/>
                <w:szCs w:val="22"/>
                <w:lang w:val="en-US"/>
              </w:rPr>
              <w:t>gui-</w:t>
            </w:r>
            <w:r>
              <w:rPr>
                <w:sz w:val="22"/>
                <w:szCs w:val="22"/>
              </w:rPr>
              <w:t>приложений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 Геннад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-шахматы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шашки»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стественнонаучная  направленность</w:t>
              <w:tab/>
              <w:t>4 / 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Эльвир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а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Гал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спаса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both"/>
        <w:rPr/>
      </w:pPr>
      <w:r>
        <w:rPr/>
        <w:t>Организация образовательного процесса в учебных объединениях МБУ ДО «Центр детского и юношеского творчества» регламентируются общеразвивающими программами, учебным планом, расписанием занятий.</w:t>
      </w:r>
    </w:p>
    <w:p>
      <w:pPr>
        <w:pStyle w:val="Normal"/>
        <w:ind w:firstLine="540"/>
        <w:jc w:val="both"/>
        <w:rPr/>
      </w:pPr>
      <w:r>
        <w:rPr/>
        <w:t xml:space="preserve">Зачисление детей и формирование групп осуществляется на основании заявления родителей приказом директора ЦД и ЮТ. Численный состав объединения и продолжительность занятий определяются Уставом ЦД и ЮТ и </w:t>
      </w:r>
      <w:hyperlink r:id="rId4">
        <w:r>
          <w:rPr>
            <w:rStyle w:val="InternetLink"/>
            <w:sz w:val="21"/>
            <w:szCs w:val="21"/>
            <w:u w:val="singl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 xml:space="preserve">, утвержденных Постановлением Главного государственного санитарного врача РФ. Занятия проводятся по группам. Количество обучающихся в группах 1-ого года обучения составляет 12-20 человек. 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деятельности определяется дополнительными общеразвивающими программами, разработанными педагогами в соответствии с Примерными требованиями, предъявляемыми к программам дополнительного образования детей, рассмотренными и обсужденными на педагогическом совете и утвержденными директором ЦД и ЮТ.</w:t>
      </w:r>
    </w:p>
    <w:p>
      <w:pPr>
        <w:pStyle w:val="Normal"/>
        <w:ind w:left="-66" w:firstLine="540"/>
        <w:jc w:val="both"/>
        <w:rPr/>
      </w:pPr>
      <w:r>
        <w:rPr/>
        <w:t>Годовой календарный учебный график обсуждается и принимается педагогическим советом и утверждается приказом директора Центра детского и юношеского творчества до начала учебного года. Все изменения, вносимые в годовой календарный учебный график, утверждаются приказом директора и доводятся до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 МБУ ДО «ЦД и ЮТ» реализуется 28</w:t>
      </w:r>
      <w:r>
        <w:rPr>
          <w:color w:val="C00000"/>
        </w:rPr>
        <w:t xml:space="preserve"> </w:t>
      </w:r>
      <w:r>
        <w:rPr/>
        <w:t>программ дополнительного образования детей следующих направленностей: художественно-эстетическая, социально-педагогическая, техническая, естественно - научная, туристско-краеведческа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троль администрации МБУ ДО «ЦД и ЮТ» за состоянием учебного процесса, за усвоением программ осуществляется в форме посещения занятий, а также при проверке журналов работы объединений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13. Годовой календарный план-график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Cs/>
          <w:i/>
          <w:lang w:eastAsia="ar-SA"/>
        </w:rPr>
        <w:t>Продолжительность учебного года в</w:t>
      </w:r>
      <w:r>
        <w:rPr>
          <w:i/>
          <w:lang w:eastAsia="ar-SA"/>
        </w:rPr>
        <w:t xml:space="preserve"> МБУ ДО "ЦД и ЮТ"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Начало учебных занятий – </w:t>
      </w:r>
      <w:r>
        <w:rPr>
          <w:b/>
          <w:bCs/>
          <w:lang w:eastAsia="ar-SA"/>
        </w:rPr>
        <w:t>01.10.2021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Начало учебного года для групп– </w:t>
      </w:r>
      <w:r>
        <w:rPr>
          <w:b/>
          <w:bCs/>
          <w:lang w:eastAsia="ar-SA"/>
        </w:rPr>
        <w:t>01.10.2021 г.</w:t>
      </w:r>
      <w:r>
        <w:rPr>
          <w:lang w:eastAsia="ar-SA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Конец учебного года </w:t>
      </w:r>
      <w:r>
        <w:rPr>
          <w:b/>
          <w:lang w:eastAsia="ar-SA"/>
        </w:rPr>
        <w:t>– 30 апреля 202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Продолжительность учебного года – </w:t>
      </w:r>
      <w:r>
        <w:rPr>
          <w:b/>
          <w:lang w:eastAsia="ar-SA"/>
        </w:rPr>
        <w:t>28</w:t>
      </w:r>
      <w:r>
        <w:rPr>
          <w:b/>
          <w:bCs/>
          <w:lang w:eastAsia="ar-SA"/>
        </w:rPr>
        <w:t xml:space="preserve"> недель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</w:rPr>
        <w:t xml:space="preserve"> </w:t>
      </w:r>
      <w:r>
        <w:rPr/>
        <w:t xml:space="preserve">Календарь занятий </w:t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66"/>
        <w:gridCol w:w="1228"/>
        <w:gridCol w:w="1499"/>
        <w:gridCol w:w="1560"/>
        <w:gridCol w:w="1448"/>
        <w:gridCol w:w="170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31.12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-30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нед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31.08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 недель </w:t>
            </w:r>
          </w:p>
        </w:tc>
      </w:tr>
    </w:tbl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/>
      </w:pPr>
      <w:r>
        <w:rPr/>
        <w:t>Количество учебных групп по направлениям деятельности:</w:t>
      </w:r>
    </w:p>
    <w:tbl>
      <w:tblPr>
        <w:tblW w:w="86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895"/>
      </w:tblGrid>
      <w:tr>
        <w:trPr>
          <w:trHeight w:val="54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групп, количество воспитанников 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., 164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, 15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., 125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, 56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, 100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обучающихс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Регламентирование образовательного процесса на неделю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Кружковая работа организуется в режиме шестидневной рабочей недели. </w:t>
      </w:r>
    </w:p>
    <w:p>
      <w:pPr>
        <w:pStyle w:val="Normal"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  <w:t>Регламентирование образовательного процесса на ден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Занятия проводятся по расписанию, утвержденному директором МБУ ДО «ЦД и ЮТ»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должительность одного занятия – от 30 до 40 минут в зависимости от возраста детей и требований образовательных программ дополнительного образования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осле каждого занятия – перерывы длительностью 10 минут (</w:t>
      </w:r>
      <w:hyperlink r:id="rId5">
        <w:r>
          <w:rPr>
            <w:rStyle w:val="InternetLink"/>
            <w:sz w:val="21"/>
            <w:szCs w:val="21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lang w:eastAsia="ar-SA"/>
        </w:rPr>
        <w:t>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Ожидаемые результаты образовательной программы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Реализация плана в полном объ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овышение качества проведения и организации мероприятий различного уровн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личение количества детей и подростков, охваченных различными видами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Успешный набор в объединения и повышение сохранность контингента до 90%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Расширение внешних связей, привлечение партнерских организаций к сотрудничеству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убликации и репортажи в СМИ о деятельности учреждения в целях его реклам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Calibri"/>
          <w:lang w:eastAsia="en-US"/>
        </w:rPr>
        <w:t xml:space="preserve">-Повышение мотивации педагогов и обучающихся к участию в деятельности МБУ ДО "ЦД и ЮТ"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Calibri"/>
          <w:lang w:eastAsia="en-US"/>
        </w:rPr>
        <w:t>-Повышение качества общеразвивающих программ (рецензирование) и качества работы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Формы оценки эффективности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 всех аспектов учебно-воспитательн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и победы в конкурс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лучшение материальной базы;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539"/>
        <w:jc w:val="both"/>
        <w:rPr/>
      </w:pPr>
      <w:r>
        <w:rPr>
          <w:rFonts w:eastAsia="Calibri"/>
          <w:lang w:eastAsia="en-US"/>
        </w:rPr>
        <w:t xml:space="preserve">- сохранение и расширение штата сотрудников МБУ ДО "ЦД и ЮТ" 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37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141414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12"/>
      <w:jc w:val="both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vorchestva21@mail.ru" TargetMode="External"/><Relationship Id="rId3" Type="http://schemas.openxmlformats.org/officeDocument/2006/relationships/hyperlink" Target="https://www.rospotrebnadzor.ru/files/news/SP2.4.3648-20_deti.pdf" TargetMode="External"/><Relationship Id="rId4" Type="http://schemas.openxmlformats.org/officeDocument/2006/relationships/hyperlink" Target="https://www.rospotrebnadzor.ru/files/news/SP2.4.3648-20_deti.pdf" TargetMode="Externa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8:00Z</dcterms:created>
  <dc:creator>ЦДиЮТ</dc:creator>
  <dc:description/>
  <cp:keywords/>
  <dc:language>en-US</dc:language>
  <cp:lastModifiedBy>Лина</cp:lastModifiedBy>
  <dcterms:modified xsi:type="dcterms:W3CDTF">2021-10-19T11:50:00Z</dcterms:modified>
  <cp:revision>3</cp:revision>
  <dc:subject/>
  <dc:title>Муниципальное бюджетное образовательное учреждение дополнительного образования детей «Аликовский районный Центр детского и юношеского творчества»</dc:title>
</cp:coreProperties>
</file>