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958"/>
        <w:gridCol w:w="4140"/>
      </w:tblGrid>
      <w:tr>
        <w:trPr>
          <w:trHeight w:val="1534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ушу                                       № 3  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22.01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 проведении районного  (муниципального)</w:t>
      </w:r>
    </w:p>
    <w:p>
      <w:pPr>
        <w:pStyle w:val="Normal"/>
        <w:rPr/>
      </w:pPr>
      <w:r>
        <w:rPr/>
        <w:t>этапа     Всероссийского       конкурса детско-</w:t>
      </w:r>
    </w:p>
    <w:p>
      <w:pPr>
        <w:pStyle w:val="Normal"/>
        <w:rPr/>
      </w:pPr>
      <w:r>
        <w:rPr/>
        <w:t xml:space="preserve">юношеского       творчества      по  пожарной </w:t>
      </w:r>
    </w:p>
    <w:p>
      <w:pPr>
        <w:pStyle w:val="Normal"/>
        <w:rPr>
          <w:b/>
          <w:b/>
        </w:rPr>
      </w:pPr>
      <w:r>
        <w:rPr/>
        <w:t xml:space="preserve">безопасности «Неопалимая купи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  соответствии   с   Положением о проведении Всероссийского конкурса детско-юношеского  творчества по пожарной безопасности «Неопалимая купина», в целях формирования и закрепления навыков грамотного поведения в условиях пожара и других чрезвычайных ситуациях, выявления и поддержки одаренных детей, воспитания и формирования гражданской ответственности, осуществления противопожарной пропаганды и привлечения учащихся и воспитанников  в Дружины юных пожарных  п р и к а з ы в а ю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Провести с 22 января по 21 февраля 2020 года районный (муниципальный) этап  Всероссийского конкурса детско-юношеского  творчества по пожарной безопасности «Неопалимая купин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оложение о районном (муниципальном) этапе Всероссийского конкурса детско-юношеского творчества по пожарной безопасности «Неопалимая купина»  (</w:t>
      </w:r>
      <w:r>
        <w:rPr>
          <w:bCs/>
          <w:color w:val="000000"/>
          <w:kern w:val="2"/>
        </w:rPr>
        <w:t>Приложение №1);</w:t>
      </w: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3. Руководителям образовательных учреждений района обеспечить участие воспитанников и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 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3 от 22.01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роведении районного (муниципального) этапа  Всероссийского конкурс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тско-юношеского творчества по пожарной безопасности «Неопалимая купин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Районный этап Всероссийского конкурса</w:t>
      </w:r>
      <w:r>
        <w:rPr>
          <w:b/>
        </w:rPr>
        <w:t xml:space="preserve"> </w:t>
      </w:r>
      <w:r>
        <w:rPr/>
        <w:t xml:space="preserve">детско-юношеского  творчества по пожарной безопасности «Неопалимая купина» (далее - Конкурс) проводится в соответствии с Комплексным планом основных мероприятий Всероссийского добровольного пожарного общества на 2020 год в рамках Года памяти и славы. Конкурс проводится Чувашским республиканским отделением Общероссийской общественной организации «Всероссийское добровольное пожарное общество», </w:t>
      </w:r>
      <w:r>
        <w:rPr>
          <w:bCs/>
          <w:iCs/>
        </w:rPr>
        <w:t xml:space="preserve">Главным управлением МЧС России по Чувашской Республике, </w:t>
      </w:r>
      <w:r>
        <w:rPr/>
        <w:t>Министерством образования и молодежной политики Чувашской Республики, МБУ ДО «ЦД и ЮТ» Аликовского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грамотного поведения в условиях пожара и других чрезвычайных ситуац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эффективной системы межведомственного взаимодействия по вопросам совершенствования деятельности в области  обеспечения безопасности жизнедеятель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, в том числе среди детей с ограниченными возможностями и из малоимущих и социально незащищенных категори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формирование гражданской ответственности, осуществление противопожарной пропаганды и  привлечение учащихся  в Дружины юных пожарных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самодеятельного мастерства и создание условий для творческой самореализаци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подростков, привитие интереса к профессии пожарного и спасател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ротивопожарной пропаганды и профилактика правонарушений несовершеннолетних в области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Организация и проведение Конкурса</w:t>
      </w:r>
    </w:p>
    <w:p>
      <w:pPr>
        <w:pStyle w:val="Normal"/>
        <w:ind w:firstLine="540"/>
        <w:jc w:val="both"/>
        <w:rPr/>
      </w:pPr>
      <w:r>
        <w:rPr/>
        <w:t xml:space="preserve">Для организационного и информационного сопровождения Конкурса Чувашским республиканским отделением Общероссийской общественной организации «Всероссийское добровольное пожарное общество» создается Оргкомитет Конкурса. 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Конкурса и его итоги освещаются в средствах массовой информации и в сети Интернет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Конкурс проходит в 3 этапа. Первый этап: </w:t>
      </w:r>
      <w:r>
        <w:rPr>
          <w:b/>
          <w:bCs/>
          <w:iCs/>
        </w:rPr>
        <w:t xml:space="preserve">муниципальный </w:t>
      </w:r>
      <w:r>
        <w:rPr>
          <w:bCs/>
          <w:iCs/>
        </w:rPr>
        <w:t xml:space="preserve">– </w:t>
      </w:r>
      <w:r>
        <w:rPr>
          <w:bCs/>
          <w:iCs/>
          <w:color w:val="FF0000"/>
        </w:rPr>
        <w:t>до 21 февраля 2020 г</w:t>
      </w:r>
      <w:r>
        <w:rPr>
          <w:bCs/>
          <w:iCs/>
        </w:rPr>
        <w:t xml:space="preserve">., второй этап: </w:t>
      </w:r>
      <w:r>
        <w:rPr>
          <w:b/>
          <w:bCs/>
          <w:iCs/>
        </w:rPr>
        <w:t xml:space="preserve">региональный, </w:t>
      </w:r>
      <w:r>
        <w:rPr>
          <w:bCs/>
          <w:iCs/>
        </w:rPr>
        <w:t>третий-</w:t>
      </w:r>
      <w:r>
        <w:rPr>
          <w:b/>
          <w:bCs/>
          <w:iCs/>
        </w:rPr>
        <w:t xml:space="preserve"> всероссийски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 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Конкурса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и воспитанники общеобразовательных учреждений, учреждений дополнительного образования,   детских домов, школ-интернатов, учреждений начального профессионального образования, дошкольных и специальных учебных учреждений независимо от их принадлежности и организационно-правовой формы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одразделяются на 4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е групп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ики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– 10 лет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14 лет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– 18 лет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дошкольного возраста </w:t>
      </w:r>
      <w:r>
        <w:rPr>
          <w:rFonts w:cs="Times New Roman" w:ascii="Times New Roman" w:hAnsi="Times New Roman"/>
          <w:sz w:val="24"/>
          <w:szCs w:val="24"/>
        </w:rPr>
        <w:t xml:space="preserve">выделяются в отдельную номинацию </w:t>
      </w:r>
      <w:r>
        <w:rPr>
          <w:rFonts w:cs="Times New Roman" w:ascii="Times New Roman" w:hAnsi="Times New Roman"/>
          <w:b/>
          <w:sz w:val="24"/>
          <w:szCs w:val="24"/>
        </w:rPr>
        <w:t>«Самый юный участник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нкурсантов специальных учебных учреждений </w:t>
      </w:r>
      <w:r>
        <w:rPr>
          <w:rFonts w:cs="Times New Roman" w:ascii="Times New Roman" w:hAnsi="Times New Roman"/>
          <w:sz w:val="24"/>
          <w:szCs w:val="24"/>
        </w:rPr>
        <w:t>рассматриваются в отдельной категории участ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раст участников определяется на момент даты проведения финала Конкурс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Номинации Конкурс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-изобразительное творчество: </w:t>
      </w:r>
      <w:r>
        <w:rPr>
          <w:rFonts w:cs="Times New Roman" w:ascii="Times New Roman" w:hAnsi="Times New Roman"/>
          <w:sz w:val="24"/>
          <w:szCs w:val="24"/>
        </w:rPr>
        <w:t xml:space="preserve">рисунок, плакат, стенгазета, эмблемы ДЮП, МЧС, ГПС, ВДПО; книжная графика, иллюстрации  информационного и познавательного содержания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>: работы традиционных народных ремесел и декоративно-прикладного искусства:  сюжетная композиция, аппликация, оригами, коллаж, вышивка, нитяная графика, 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виды творчества: </w:t>
      </w:r>
      <w:r>
        <w:rPr>
          <w:rFonts w:cs="Times New Roman" w:ascii="Times New Roman" w:hAnsi="Times New Roman"/>
          <w:sz w:val="24"/>
          <w:szCs w:val="24"/>
        </w:rPr>
        <w:t>работы предполагают: моделирования, конструирование, макеты, проекты, технические приборы, настольные и компьютерные игры, кино-видео-аудио-продукция, головоломки, кроссворды и т.п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ка рабо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яемых на Конкурс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ожаров и шалости детей с огне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условиях пожаров и чрезвычайных ситуаций, оказание помощи пожарным и спасателя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учеба и быт профессиональных пожарных и спасателей, работников ВДПО, дружин юных пожарных, занятия пожарно-спасательным спортом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быту, на производстве, на сельскохозяйственных объектах и объектах транспортной инфраструктуры, лесные пожар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отивопожарная и спасательная техника и перспективы ее развит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ДПО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спасательный спорт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ил пожарной безопасности, являющиеся причинами возникновения пожар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оль Пожарных в годы Великой Отечественной войны</w:t>
      </w:r>
    </w:p>
    <w:p>
      <w:pPr>
        <w:pStyle w:val="Style15"/>
        <w:tabs>
          <w:tab w:val="clear" w:pos="708"/>
          <w:tab w:val="left" w:pos="310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могут выполняться в любом жанре и стиле, с использованием различных материалов (карандаш, пастель, акварель, гуашь, декоративные материалы), могут сопровождаться стихами, пословицами и т.п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Критерии оцен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мастерства, художественный вкус, техника исполнени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й вид изделия (оформление изделия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9. Формат работ</w:t>
      </w:r>
    </w:p>
    <w:p>
      <w:pPr>
        <w:pStyle w:val="TextBodyIndent"/>
        <w:rPr/>
      </w:pPr>
      <w:r>
        <w:rPr>
          <w:color w:val="000000"/>
        </w:rPr>
        <w:t xml:space="preserve">Настенные работы должны быть на твердой основе в рамках из любого оформительского материала с оргстеклом. Формат А2, А3, А4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стольные работы устанавливаются и закрепляются на жесткой подставке (основе) форматом не более 300*400 мм и должны соответствовать размеру работы.</w:t>
      </w:r>
    </w:p>
    <w:p>
      <w:pPr>
        <w:pStyle w:val="Normal"/>
        <w:ind w:firstLine="567"/>
        <w:jc w:val="both"/>
        <w:rPr/>
      </w:pPr>
      <w:r>
        <w:rPr/>
        <w:t>На каждой работе оформляется паспарту с лицевой стороны конкурсной работы:</w:t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115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ванов Петр Сергеевич, 11 лет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ожар в жилом доме», графика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о-юношеская студия «Вымпел»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- Мельникова Ольга Борисовна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Шумерля, Чувашская Республика</w:t>
            </w:r>
          </w:p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83536)5-20-10 или 8903063960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паспарту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, контактный телефо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  <w:r>
        <w:rPr>
          <w:rFonts w:cs="Times New Roman" w:ascii="Times New Roman" w:hAnsi="Times New Roman"/>
          <w:sz w:val="24"/>
          <w:szCs w:val="24"/>
        </w:rPr>
        <w:t xml:space="preserve"> не должны ограничивать творческий поиск участников, сужать разнообразие представляемых на Конкурс работ.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ы, представленные на Конкурс, авторам не возвращаются. Они могут участвовать в выставках и экспозициях, передаваться в благотворительные фо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Награждение</w:t>
      </w:r>
    </w:p>
    <w:p>
      <w:pPr>
        <w:pStyle w:val="Normal"/>
        <w:ind w:firstLine="567"/>
        <w:jc w:val="both"/>
        <w:rPr/>
      </w:pPr>
      <w:r>
        <w:rPr/>
        <w:t xml:space="preserve">Награждение предусматривается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возрастных категориях и номинациях.</w:t>
      </w:r>
    </w:p>
    <w:p>
      <w:pPr>
        <w:pStyle w:val="Normal"/>
        <w:ind w:firstLine="567"/>
        <w:jc w:val="both"/>
        <w:rPr/>
      </w:pPr>
      <w:r>
        <w:rPr/>
        <w:t>Результаты Конкурса публикуютс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3  от </w:t>
      </w:r>
      <w:r>
        <w:rPr>
          <w:lang w:val="en-US"/>
        </w:rPr>
        <w:t>22</w:t>
      </w:r>
      <w:r>
        <w:rPr/>
        <w:t>.01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ind w:firstLine="567"/>
        <w:jc w:val="center"/>
        <w:rPr/>
      </w:pPr>
      <w:r>
        <w:rPr/>
        <w:t xml:space="preserve">районного (муниципального) этапа Всероссийского конкурса </w:t>
      </w:r>
    </w:p>
    <w:p>
      <w:pPr>
        <w:pStyle w:val="Normal"/>
        <w:ind w:firstLine="567"/>
        <w:jc w:val="center"/>
        <w:rPr/>
      </w:pPr>
      <w:r>
        <w:rPr/>
        <w:t>детско-юношеского  творчества по пожарной безопасности «Неопалимая купи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  Лазарева О.В. – директор МБУ ДО «ЦД и ЮТ», председатель</w:t>
      </w:r>
    </w:p>
    <w:p>
      <w:pPr>
        <w:pStyle w:val="Normal"/>
        <w:rPr/>
      </w:pPr>
      <w:r>
        <w:rPr/>
        <w:t>2.   Васильева С.И. – ведущий специалист – эксперт отдела образования, социального развития,</w:t>
      </w:r>
    </w:p>
    <w:p>
      <w:pPr>
        <w:pStyle w:val="Normal"/>
        <w:rPr/>
      </w:pPr>
      <w:r>
        <w:rPr/>
        <w:t xml:space="preserve">      </w:t>
      </w:r>
      <w:r>
        <w:rPr/>
        <w:t xml:space="preserve">молодежной   политики и спорта администрации Аликовского района </w:t>
      </w:r>
    </w:p>
    <w:p>
      <w:pPr>
        <w:pStyle w:val="Normal"/>
        <w:jc w:val="both"/>
        <w:rPr/>
      </w:pPr>
      <w:r>
        <w:rPr/>
        <w:t>3.  Филиппов С.А.- педагог дополнительного образования МБУ ДО «ЦД и 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7:00Z</dcterms:created>
  <dc:creator>ЦДиЮТ</dc:creator>
  <dc:description/>
  <cp:keywords/>
  <dc:language>en-US</dc:language>
  <cp:lastModifiedBy>Лина</cp:lastModifiedBy>
  <cp:lastPrinted>2020-01-22T10:00:00Z</cp:lastPrinted>
  <dcterms:modified xsi:type="dcterms:W3CDTF">2020-01-22T07:07:00Z</dcterms:modified>
  <cp:revision>2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