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58"/>
        <w:gridCol w:w="4140"/>
      </w:tblGrid>
      <w:tr>
        <w:trPr>
          <w:trHeight w:val="1534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шу                                       № 7  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5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проведении  районного (муниципальног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апа          </w:t>
      </w:r>
      <w:r>
        <w:rPr>
          <w:bCs/>
          <w:color w:val="000000"/>
          <w:kern w:val="2"/>
        </w:rPr>
        <w:t xml:space="preserve">Всероссийского               конкурса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етско-юношеского творчества по пожарно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безопасности  «Неопалимая купина»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   соответствии   с   Положением о проведении  республиканского этапа Всероссийского конкурса детско- юношеского творчества по пожарной безопасности «Неопалимая купина» Чувашского республиканского отделения «Всероссийское добровольное пожарное общество», в целях формирования и закрепления навыков грамотного поведения в условиях пожара и других чрезвычайных ситуациях, выявления и поддержки одаренных детей, воспитания и формирования гражданской ответственности, осуществления противопожарной пропаганды и привлечения учащихся и воспитанников  в Дружины юных пожарных  п р и к а з ы в а ю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kern w:val="2"/>
        </w:rPr>
      </w:pPr>
      <w:r>
        <w:rPr/>
        <w:t>1. Провести с 1 февраля по 25 марта 2016 года  районный (муниципальный) этап Всероссийского конкурса  детско- юношеского творчества по пожарной безопасности «Неопалимая купина».</w:t>
      </w:r>
    </w:p>
    <w:p>
      <w:pPr>
        <w:pStyle w:val="Normal"/>
        <w:ind w:firstLine="540"/>
        <w:jc w:val="both"/>
        <w:rPr/>
      </w:pPr>
      <w:r>
        <w:rPr/>
        <w:t>2. 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ложение  о районном (муниципальном) этапе Всероссийского конкурса  детско- юношеского творчества по пожарной безопасности «Неопалимая купина»</w:t>
      </w:r>
      <w:r>
        <w:rPr>
          <w:bCs/>
          <w:color w:val="000000"/>
          <w:kern w:val="2"/>
        </w:rPr>
        <w:t>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учреждений района обеспечить участие воспитанников и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7  от 25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роведении районного (муниципального) этапа  Всероссийского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тско-юношеского  творчества по пожарной безопасности «Неопалимая купи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Районный  (муниципальный) этап Всероссийского конкурса</w:t>
      </w:r>
      <w:r>
        <w:rPr>
          <w:b/>
        </w:rPr>
        <w:t xml:space="preserve"> </w:t>
      </w:r>
      <w:r>
        <w:rPr/>
        <w:t xml:space="preserve">детско-юношеского  творчества по пожарной безопасности «Неопалимая купина» (далее - Конкурс) проводится в соответствии с Комплексным планом основных мероприятий Всероссийского добровольного пожарного общества на 2016 год и Положением о проведении  республиканского этапа Всероссийского конкурса детско- юношеского творчества по пожарной безопасности «Неопалимая купина» Чувашского республиканского отделения «Всероссийское добровольное пожарное общество». 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и проведение Конкурса</w:t>
      </w:r>
    </w:p>
    <w:p>
      <w:pPr>
        <w:pStyle w:val="Normal"/>
        <w:ind w:firstLine="540"/>
        <w:jc w:val="both"/>
        <w:rPr/>
      </w:pPr>
      <w:r>
        <w:rPr/>
        <w:t xml:space="preserve">Для организационного и информационного сопровождения Конкурса создается Оргкомитет   Конкурса.  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Конкурса и его итоги освещаются на сайте МБУ ДО «ЦД и ЮТ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Cs/>
        </w:rPr>
        <w:t>участия в районном (муниципальном) этапе</w:t>
      </w:r>
      <w:r>
        <w:rPr>
          <w:bCs/>
          <w:iCs/>
        </w:rPr>
        <w:t xml:space="preserve"> необходимо в срок </w:t>
      </w:r>
      <w:r>
        <w:rPr>
          <w:b/>
          <w:bCs/>
          <w:iCs/>
        </w:rPr>
        <w:t>до 25 марта 2016 года</w:t>
      </w:r>
      <w:r>
        <w:rPr>
          <w:bCs/>
          <w:iCs/>
        </w:rPr>
        <w:t xml:space="preserve"> представить работы в МБУ ДО «ЦД и ЮТ» Аликовского района Чувашской Республики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о адресу: </w:t>
      </w:r>
      <w:r>
        <w:rPr>
          <w:b/>
          <w:bCs/>
          <w:iCs/>
        </w:rPr>
        <w:t>с. Аликово Аликовского района, ул. Парковая, д. 9 «а».</w:t>
      </w:r>
      <w:r>
        <w:rPr>
          <w:bCs/>
          <w:iCs/>
        </w:rPr>
        <w:t xml:space="preserve"> Контактный телефон: </w:t>
      </w:r>
      <w:r>
        <w:rPr>
          <w:b/>
          <w:bCs/>
          <w:iCs/>
        </w:rPr>
        <w:t xml:space="preserve">8(83535) 22-6-68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Работы победителей районного (муниципального) этапа направляются для участия в республиканском этапе  в г. Чебоксары Чувашской Республики.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воспитанники общеобразовательных учреждений, дошкольных учреждений Аликовского района Чувашской Республики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одразделяются на </w:t>
      </w:r>
      <w:r>
        <w:rPr>
          <w:rFonts w:cs="Times New Roman" w:ascii="Times New Roman" w:hAnsi="Times New Roman"/>
          <w:b/>
          <w:sz w:val="24"/>
          <w:szCs w:val="24"/>
        </w:rPr>
        <w:t>3 возрастные групп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10лет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4 лет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8 лет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выделяются в отдельную номинацию </w:t>
      </w:r>
      <w:r>
        <w:rPr>
          <w:rFonts w:cs="Times New Roman" w:ascii="Times New Roman" w:hAnsi="Times New Roman"/>
          <w:b/>
          <w:sz w:val="24"/>
          <w:szCs w:val="24"/>
        </w:rPr>
        <w:t>«Самый юный участник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Номинации Конкурса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4"/>
          <w:szCs w:val="24"/>
        </w:rPr>
        <w:t xml:space="preserve">рисунок, плакат, стенгазета, эмблемы ДЮП, МЧС, ГПС, ВДПО; книжная графика, иллюстрации  информационного и познавательного содержания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: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иды творчества: </w:t>
      </w:r>
      <w:r>
        <w:rPr>
          <w:rFonts w:cs="Times New Roman" w:ascii="Times New Roman" w:hAnsi="Times New Roman"/>
          <w:sz w:val="24"/>
          <w:szCs w:val="24"/>
        </w:rPr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ка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мых на Конкурс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шалости детей с огне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ожарной безопасности, являющиеся причинами возникновения пожар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юмор в пожарном и спасательном дел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4"/>
        <w:tabs>
          <w:tab w:val="clear" w:pos="708"/>
          <w:tab w:val="left" w:pos="310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Критерии оценк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ы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издел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9. Формат работ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Настенные работы должны быть на твердой основе в рамках из любого оформительского материала с оргстеклом. Формат работ  не должен превышать следующие размеры: от 210*300 мм до  300*400 мм.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стольные работы устанавливаются и закрепляются на жесткой подставке (основе) форматом не более 300*400 мм и должны соответствовать размеру работы.</w:t>
      </w:r>
    </w:p>
    <w:p>
      <w:pPr>
        <w:pStyle w:val="Normal"/>
        <w:ind w:firstLine="567"/>
        <w:jc w:val="both"/>
        <w:rPr/>
      </w:pPr>
      <w:r>
        <w:rPr/>
        <w:t>На каждой работе оформляется паспарту с лицевой стороны конкурсной работы: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Иванов Петр Сергеевич, 11 лет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«Пожар в жилом доме», графика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г.Шумерля, Чувашская Республи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color w:val="0000FF"/>
                <w:lang w:eastAsia="en-US"/>
              </w:rPr>
              <w:t>8(83536)5-20-10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паспарту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, контактный телефон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ёры районного (муниципального) этапа награждаются грамотами и дипломами МБУ ДО «ЦД и ЮТ».</w:t>
      </w:r>
    </w:p>
    <w:p>
      <w:pPr>
        <w:pStyle w:val="Normal"/>
        <w:ind w:firstLine="567"/>
        <w:jc w:val="both"/>
        <w:rPr/>
      </w:pPr>
      <w:r>
        <w:rPr/>
        <w:t>Результаты Конкурса публикуются на сайте Аликов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7  от 25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районного (муниципального) этапа Всероссийского конкурс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етско- юношеского творчества по пожарной безопасности «Неопалимая купин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Кузнецова Л.А. – методист ИМЦ отдела образования, социального развития,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 xml:space="preserve">3. Иванова Л.Р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jc w:val="both"/>
        <w:rPr/>
      </w:pPr>
      <w:r>
        <w:rPr/>
        <w:t>4. Филиппов С.А.- педагог дополнительного образования МБУ ДО «ЦД и 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0:00Z</dcterms:created>
  <dc:creator>ЦДиЮТ</dc:creator>
  <dc:description/>
  <cp:keywords/>
  <dc:language>en-US</dc:language>
  <cp:lastModifiedBy>ЦДиЮТ</cp:lastModifiedBy>
  <cp:lastPrinted>2016-01-25T15:37:00Z</cp:lastPrinted>
  <dcterms:modified xsi:type="dcterms:W3CDTF">2016-01-25T12:40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